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480"/>
        <w:rPr/>
      </w:pPr>
      <w:r>
        <w:rPr>
          <w:rFonts w:cs="Arial"/>
        </w:rPr>
        <w:t xml:space="preserve">Worker Assessment Log Hauler - </w:t>
      </w:r>
      <w:r>
        <w:rPr/>
        <w:t>Checklist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66"/>
        <w:gridCol w:w="313"/>
        <w:gridCol w:w="857"/>
        <w:gridCol w:w="550"/>
        <w:gridCol w:w="567"/>
        <w:gridCol w:w="2746"/>
        <w:gridCol w:w="19"/>
      </w:tblGrid>
      <w:tr>
        <w:trPr>
          <w:trHeight w:val="61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orker Name </w:t>
            </w:r>
            <w:r>
              <w:rPr>
                <w:i/>
                <w:sz w:val="20"/>
                <w:szCs w:val="20"/>
              </w:rPr>
              <w:t>(first &amp; last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ssessment:</w:t>
            </w:r>
          </w:p>
        </w:tc>
      </w:tr>
      <w:tr>
        <w:trPr>
          <w:trHeight w:val="73" w:hRule="atLeast"/>
        </w:trPr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er Occupation:</w:t>
            </w:r>
          </w:p>
        </w:tc>
        <w:tc>
          <w:tcPr>
            <w:tcW w:w="34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2224059255"/>
            <w:bookmarkStart w:id="1" w:name="__Fieldmark__0_2224059255"/>
            <w:bookmarkEnd w:id="1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New Worker </w:t>
            </w:r>
          </w:p>
        </w:tc>
      </w:tr>
      <w:tr>
        <w:trPr>
          <w:trHeight w:val="209" w:hRule="atLeast"/>
        </w:trPr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2224059255"/>
            <w:bookmarkStart w:id="3" w:name="__Fieldmark__1_2224059255"/>
            <w:bookmarkEnd w:id="3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</w:t>
            </w:r>
          </w:p>
        </w:tc>
      </w:tr>
      <w:tr>
        <w:trPr>
          <w:trHeight w:val="54" w:hRule="atLeast"/>
        </w:trPr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2224059255"/>
            <w:bookmarkStart w:id="5" w:name="__Fieldmark__2_2224059255"/>
            <w:bookmarkEnd w:id="5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 Assessment</w:t>
            </w:r>
          </w:p>
        </w:tc>
      </w:tr>
      <w:tr>
        <w:trPr>
          <w:trHeight w:val="52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 being assessed: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 / certificate(s) for task:</w:t>
            </w:r>
          </w:p>
        </w:tc>
      </w:tr>
      <w:tr>
        <w:trPr>
          <w:trHeight w:val="934" w:hRule="atLeast"/>
        </w:trPr>
        <w:tc>
          <w:tcPr>
            <w:tcW w:w="9458" w:type="dxa"/>
            <w:gridSpan w:val="7"/>
            <w:tcBorders/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r assessment to be completed at a frequency determined by the worker’s experience, job task/hazard(s), and other factors potentially affecting the safety of person(s) on the worksite.</w:t>
            </w:r>
          </w:p>
        </w:tc>
      </w:tr>
      <w:tr>
        <w:trPr>
          <w:trHeight w:val="557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Policies &amp; Procedures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if Safe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de comments both positive and when improvement is needed.</w:t>
            </w:r>
          </w:p>
        </w:tc>
      </w:tr>
      <w:tr>
        <w:trPr>
          <w:trHeight w:val="316" w:hRule="atLeast"/>
        </w:trPr>
        <w:tc>
          <w:tcPr>
            <w:tcW w:w="9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 Work Procedures for Task</w:t>
            </w:r>
          </w:p>
        </w:tc>
      </w:tr>
      <w:tr>
        <w:trPr>
          <w:trHeight w:val="316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alert and focused on job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2224059255"/>
            <w:bookmarkStart w:id="7" w:name="__Fieldmark__3_2224059255"/>
            <w:bookmarkEnd w:id="7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s safe use of tools &amp; equipment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2224059255"/>
            <w:bookmarkStart w:id="9" w:name="__Fieldmark__4_2224059255"/>
            <w:bookmarkEnd w:id="9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tes Lock-out procedures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5_2224059255"/>
            <w:bookmarkStart w:id="11" w:name="__Fieldmark__5_2224059255"/>
            <w:bookmarkEnd w:id="11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Uses 3 point mount / dismount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6_2224059255"/>
            <w:bookmarkStart w:id="13" w:name="__Fieldmark__6_2224059255"/>
            <w:bookmarkEnd w:id="13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completed pre work checks on tools and equipment.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7_2224059255"/>
            <w:bookmarkStart w:id="15" w:name="__Fieldmark__7_2224059255"/>
            <w:bookmarkEnd w:id="15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rs seat belt when operating equipment (including vehicles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8_2224059255"/>
            <w:bookmarkStart w:id="17" w:name="__Fieldmark__8_2224059255"/>
            <w:bookmarkEnd w:id="17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Protective Equipment (PPE)</w:t>
            </w:r>
          </w:p>
        </w:tc>
      </w:tr>
      <w:tr>
        <w:trPr>
          <w:trHeight w:val="316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Hard hat of required colour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9_2224059255"/>
            <w:bookmarkStart w:id="19" w:name="__Fieldmark__9_2224059255"/>
            <w:bookmarkEnd w:id="19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appropriate eye / face protection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0_2224059255"/>
            <w:bookmarkStart w:id="21" w:name="__Fieldmark__10_2224059255"/>
            <w:bookmarkEnd w:id="21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rs high visibility / protective clothing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11_2224059255"/>
            <w:bookmarkStart w:id="23" w:name="__Fieldmark__11_2224059255"/>
            <w:bookmarkEnd w:id="23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rs appropriate footwear for job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12_2224059255"/>
            <w:bookmarkStart w:id="25" w:name="__Fieldmark__12_2224059255"/>
            <w:bookmarkEnd w:id="25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3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llow up required:</w:t>
            </w:r>
          </w:p>
          <w:p>
            <w:pPr>
              <w:pStyle w:val="Normal"/>
              <w:spacing w:before="0" w:after="120"/>
              <w:ind w:left="360" w:hanging="0"/>
              <w:rPr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13_2224059255"/>
            <w:bookmarkStart w:id="27" w:name="__Fieldmark__13_2224059255"/>
            <w:bookmarkEnd w:id="27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ew Worker is competent to perform assigned duties under normal supervision.</w:t>
            </w:r>
          </w:p>
        </w:tc>
      </w:tr>
      <w:tr>
        <w:trPr>
          <w:trHeight w:val="718" w:hRule="atLeast"/>
          <w:cantSplit w:val="true"/>
        </w:trPr>
        <w:tc>
          <w:tcPr>
            <w:tcW w:w="4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Cs w:val="20"/>
                <w:lang w:val="en-US" w:eastAsia="en-US"/>
              </w:rPr>
            </w:pPr>
            <w:r>
              <w:rPr>
                <w:b/>
                <w:color w:val="595959"/>
                <w:szCs w:val="20"/>
                <w:lang w:val="en-US" w:eastAsia="en-US"/>
              </w:rPr>
            </w:r>
          </w:p>
        </w:tc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Cs w:val="20"/>
              </w:rPr>
            </w:pPr>
            <w:r>
              <w:rPr>
                <w:b/>
                <w:color w:val="595959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595959"/>
                <w:szCs w:val="20"/>
              </w:rPr>
            </w:pPr>
            <w:r>
              <w:rPr>
                <w:b/>
                <w:sz w:val="18"/>
                <w:szCs w:val="20"/>
              </w:rPr>
              <w:t>Signature of Employee / Contractor</w:t>
            </w:r>
          </w:p>
        </w:tc>
        <w:tc>
          <w:tcPr>
            <w:tcW w:w="4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595959"/>
                <w:szCs w:val="20"/>
              </w:rPr>
            </w:pPr>
            <w:r>
              <w:rPr>
                <w:b/>
                <w:sz w:val="18"/>
                <w:szCs w:val="20"/>
              </w:rPr>
              <w:t>Name &amp; Signature of Supervisor / Train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mall"/>
      <w:tabs>
        <w:tab w:val="right" w:pos="93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Revised: August 6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cs="Times New Roman"/>
      <w:b/>
      <w:bCs/>
      <w:szCs w:val="26"/>
    </w:rPr>
  </w:style>
  <w:style w:type="character" w:styleId="Heading3Char">
    <w:name w:val="Heading 3 Char"/>
    <w:qFormat/>
    <w:rPr>
      <w:b/>
      <w:bCs/>
      <w:i/>
    </w:rPr>
  </w:style>
  <w:style w:type="character" w:styleId="TitleChar">
    <w:name w:val="Title Char"/>
    <w:qFormat/>
    <w:rPr>
      <w:rFonts w:cs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ascii="Arial" w:hAnsi="Arial" w:cs="Arial"/>
      <w:sz w:val="22"/>
      <w:szCs w:val="24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cs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next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4"/>
      <w:lang w:val="en-CA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8:00Z</dcterms:created>
  <dc:creator>Susan Everitt</dc:creator>
  <dc:description>Rev 001; Revision distribution - SAFE Companies, Training, IT</dc:description>
  <cp:keywords>SAFE Companies; ISEBASE/SEBASE; New Worker Assessment</cp:keywords>
  <dc:language>en-US</dc:language>
  <cp:lastModifiedBy>Tammy Carruthers</cp:lastModifiedBy>
  <cp:lastPrinted>2015-02-16T08:44:00Z</cp:lastPrinted>
  <dcterms:modified xsi:type="dcterms:W3CDTF">2021-08-06T15:26:00Z</dcterms:modified>
  <cp:revision>6</cp:revision>
  <dc:subject/>
  <dc:title>New Worker Assessment Checklist</dc:title>
</cp:coreProperties>
</file>