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ndix to Site Safety Plan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ase Congestion Hazard Assessment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hase congestion occurs when one production phase adversely affects another, and worker safety is compromised. Phase congestion may occur within a single phase or between / amongst phases.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This Phase Congestion Hazard Assessment is intended to supplement existing Site Safety Plans as a means to address and mitigate Phase Congestio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070"/>
        <w:gridCol w:w="5325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 A: Prime Contractor, Approvals, Scheduling, Engineering, Worker Spacing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ompon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 xml:space="preserve">Yes/No </w:t>
            </w:r>
            <w:r>
              <w:rPr>
                <w:rFonts w:cs="Arial" w:ascii="Arial" w:hAnsi="Arial"/>
                <w:b/>
                <w:sz w:val="20"/>
              </w:rPr>
              <w:t>or N/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omments (Control Measures)*</w:t>
            </w:r>
          </w:p>
          <w:p>
            <w:pPr>
              <w:pStyle w:val="Normal"/>
              <w:spacing w:lineRule="auto" w:line="240" w:before="0" w:after="60"/>
              <w:ind w:left="86" w:hanging="8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One or more control measures should be identified for any items marked with a ‘No’ in the middle column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me Contractor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s the Prime Contractor aware of all activities occurring in or adjacent to the workplace?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E.g.: Other contractors or operations that could have a negative effect on worker safety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als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Are necessary approvals in place?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E.g.: RP and/or CP Approval; Licensee Approval; etc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ion Schedule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 production schedules sufficient to avoid phase congestion?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es the contractor or Company operation have adequate resources?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E.g.: Workers, supervision, and equipment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gineering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s engineering complete/ready for the site?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E.g.: Logging pre-works; Layout complete; Road layout designs complete; etc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2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Does the block and/or road design eliminate potential safety concerns that could contribute to congestion?</w:t>
              <w:br/>
            </w:r>
            <w:r>
              <w:rPr>
                <w:rFonts w:cs="Arial" w:ascii="Arial" w:hAnsi="Arial"/>
                <w:i/>
                <w:sz w:val="16"/>
                <w:szCs w:val="18"/>
              </w:rPr>
              <w:t>(E.g.: Small openings; Edges; Rock Bluffs; Landings; etc.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 N/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(Control Measures)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One or more control measures should be identified for any items marked with a ‘No’ in the middle column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acing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s spacing adequate within/amongst/between phases and workers?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E.g.: Fallers working too close together; Fallers on top of road crew; Machinery operating above other crews, etc.)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ght of Ways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ads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ling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rding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26" w:hanging="0"/>
              <w:rPr/>
            </w:pPr>
            <w:r>
              <w:rPr>
                <w:rFonts w:cs="Arial" w:ascii="Arial" w:hAnsi="Arial"/>
                <w:b/>
              </w:rPr>
              <w:t xml:space="preserve">Helicopter harvesting?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ing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ading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uling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sh off Log Dump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iculture operations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ctivation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 B: Other Constraints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on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Yes/No or N/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 (Control Measures)*</w:t>
            </w:r>
          </w:p>
          <w:p>
            <w:pPr>
              <w:pStyle w:val="Normal"/>
              <w:spacing w:lineRule="auto" w:line="240" w:before="60" w:after="60"/>
              <w:ind w:left="86" w:hanging="8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One or more control measures should be identified for any items marked with a ‘Yes’ in the middle column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Constraints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e there other constraints that could contribute to phase congestion?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E.g.: Non workers in the area; wildlife issues, etc.)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Access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heries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dlife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ather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set conditions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?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e.g.: Mechanical, road maintenance work, etc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720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: April 10, 201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2:42:00Z</dcterms:created>
  <dc:creator>Carole</dc:creator>
  <dc:description>Rev 000; Revision distribution - SAFE Companies, Training, IT</dc:description>
  <dc:language>en-US</dc:language>
  <cp:lastModifiedBy>Teresa Hansen</cp:lastModifiedBy>
  <cp:lastPrinted>2015-06-01T15:42:00Z</cp:lastPrinted>
  <dcterms:modified xsi:type="dcterms:W3CDTF">2015-06-01T22:42:00Z</dcterms:modified>
  <cp:revision>3</cp:revision>
  <dc:subject/>
  <dc:title>Appendix to Site Safety Plan: Phase Congestion Hazard Assessment Form</dc:title>
</cp:coreProperties>
</file>