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rebuchet MS" w:hAnsi="Trebuchet MS" w:eastAsia="Times New Roman" w:cs="Trebuchet MS"/>
          <w:i/>
          <w:i/>
          <w:iCs/>
          <w:sz w:val="20"/>
          <w:szCs w:val="20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iCs/>
          <w:sz w:val="24"/>
          <w:szCs w:val="24"/>
        </w:rPr>
        <w:t>TRAINING PROGRAM CONTENT</w:t>
      </w:r>
      <w:r>
        <w:rPr>
          <w:rFonts w:eastAsia="Times New Roman"/>
          <w:i/>
          <w:iCs/>
          <w:sz w:val="24"/>
          <w:szCs w:val="24"/>
        </w:rPr>
        <w:br/>
      </w:r>
      <w:r>
        <w:rPr>
          <w:rFonts w:eastAsia="Times New Roman"/>
          <w:sz w:val="24"/>
          <w:szCs w:val="24"/>
        </w:rPr>
        <w:br/>
        <w:t xml:space="preserve">A training program will include classroom/theory elements, practical (hands-on) training, and testing. The following summarizes the </w:t>
      </w:r>
      <w:r>
        <w:rPr>
          <w:rFonts w:eastAsia="Times New Roman"/>
          <w:i/>
          <w:iCs/>
          <w:sz w:val="24"/>
          <w:szCs w:val="24"/>
        </w:rPr>
        <w:t>CSA Standard B335-94</w:t>
      </w:r>
      <w:r>
        <w:rPr>
          <w:rFonts w:eastAsia="Times New Roman"/>
          <w:sz w:val="24"/>
          <w:szCs w:val="24"/>
        </w:rPr>
        <w:t xml:space="preserve"> criteria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>Classroom/theory portion:</w:t>
      </w:r>
      <w:r>
        <w:rPr>
          <w:rFonts w:eastAsia="Times New Roman"/>
          <w:b/>
          <w:bCs/>
          <w:i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br/>
        <w:t>Backgrou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levant legislation and fundamental safety guidelines, rules, and safety codes applicable to the job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asic principles of lift truck operation, including a focus on lift types, reach, and stability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in components of lift truck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nufacturer's operating manual for the equipment to be used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asic principles of operation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tart-of-shift checks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hutdown and parking procedures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afe practices for starting, stopping, and turning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ft truck stability factors including items such as speed, cornering, load security, centre of gravity, and grade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apacity plate and its location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afe procedures for operating on ramps and grades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orward and reverse driving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rrect use of lift trucks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riving hazards such as slippery surfaces, restricted visibility, and exhaust emissions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ft truck safety including generic safety procedures in accordance with the manufacturer's operating manual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fting, lowering, or supporting people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Load Handl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eneral safe methods and procedures for pickup, conveyance, and depositing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lection of loads and assessing mass distribution for capacity, security, and integrity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eparation for load pickup and placement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ssessing the safety of load-supporting structure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oading trucks, trailers, and railway car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clines or ramp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afety equipment and device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azards in the operating environment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perational Maintenanc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intenance to be performed by the operator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fueling a permanently mounted propane fuel tank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anging a removable propane cylinder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opane cylinder inspection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arging batteries on electric trucks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fueling with other fuels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porting unsafe operating conditions of vehicles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>Operational (hands-on) training portion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classroom/theory elements covered are to be followed with practical demonstration and supervised practic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Testing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sz w:val="24"/>
          <w:szCs w:val="24"/>
        </w:rPr>
        <w:t>A trainee or operator may demonstrate proficiency in classroom/theory areas by way of a written or oral test. A trainee or operator must demonstrate proficiency through an operational test showing that he/she has the skill and understanding to safely operate the lift truck(s) in the setting where he/she will be working.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150"/>
      <w:rPr>
        <w:rFonts w:eastAsia="Times New Roman"/>
        <w:iCs/>
        <w:sz w:val="44"/>
        <w:szCs w:val="44"/>
      </w:rPr>
    </w:pPr>
    <w:r>
      <w:rPr>
        <w:sz w:val="44"/>
      </w:rPr>
      <w:t>YOUR LOGO</w:t>
    </w:r>
    <w:r>
      <w:rPr>
        <w:rFonts w:eastAsia="Times New Roman"/>
        <w:iCs/>
        <w:sz w:val="44"/>
        <w:szCs w:val="44"/>
      </w:rPr>
      <w:t xml:space="preserve"> </w:t>
    </w:r>
  </w:p>
  <w:p>
    <w:pPr>
      <w:pStyle w:val="Normal"/>
      <w:shd w:fill="FFFFFF" w:val="clear"/>
      <w:spacing w:lineRule="auto" w:line="240" w:before="0" w:after="150"/>
      <w:rPr/>
    </w:pPr>
    <w:r>
      <w:rPr>
        <w:rFonts w:eastAsia="Times New Roman"/>
        <w:iCs/>
        <w:sz w:val="44"/>
        <w:szCs w:val="44"/>
      </w:rPr>
      <w:t>Overview of required training for forklift oper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4:00Z</dcterms:created>
  <dc:creator>Matt Franks</dc:creator>
  <dc:description/>
  <dc:language>en-US</dc:language>
  <cp:lastModifiedBy>julianne</cp:lastModifiedBy>
  <dcterms:modified xsi:type="dcterms:W3CDTF">2018-12-19T02:34:00Z</dcterms:modified>
  <cp:revision>2</cp:revision>
  <dc:subject/>
  <dc:title/>
</cp:coreProperties>
</file>