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20"/>
          <w:tab w:val="left" w:pos="4230" w:leader="none"/>
        </w:tabs>
        <w:spacing w:before="0" w:after="120"/>
        <w:rPr>
          <w:caps/>
          <w:sz w:val="20"/>
          <w:szCs w:val="20"/>
        </w:rPr>
      </w:pPr>
      <w:r>
        <w:rPr>
          <w:caps/>
          <w:u w:val="single"/>
        </w:rPr>
        <w:t>Personal Protective Equipment</w:t>
      </w:r>
      <w:r>
        <w:rPr>
          <w:caps/>
          <w:sz w:val="20"/>
          <w:szCs w:val="20"/>
        </w:rPr>
        <w:tab/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-vis hardhat with face shield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-vis vest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 protection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ing protection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lked boots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ves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SAFE Procedures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cker is to control traffic on landings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sure other workers are clear of your hazardous area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tch for pivot points and scissor logs while bucking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d on the upper side of log situated on an incline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certain you are not standing on the whip side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gs must not be partially bucked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limbing, stand with both legs on the opposite side of the log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oid stepping on chunks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sure danger trees are removed by qualified worker from around the landing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ep clear of loader and skidding machines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er turn your back to approaching equipment. Watch for trees that may hang-up and pivot while being skidded onto the landing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start limbing or bucking until chokers have been removed or bunches spread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ke sure logs are stable before bucking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ver walk under a log that is being held up by the loader.</w:t>
      </w:r>
    </w:p>
    <w:p>
      <w:pPr>
        <w:pStyle w:val="Bullets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ose a maintenance area away from other work activity. Go to this safe zone when bucking is completed.</w:t>
      </w:r>
    </w:p>
    <w:p>
      <w:pPr>
        <w:pStyle w:val="Bullets"/>
        <w:numPr>
          <w:ilvl w:val="0"/>
          <w:numId w:val="4"/>
        </w:numPr>
        <w:spacing w:before="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all chokers cannot be unhooked, stand well in the clear when the skidder moves ahead to clear the drag.</w:t>
      </w:r>
    </w:p>
    <w:p>
      <w:pPr>
        <w:pStyle w:val="Subtitle"/>
        <w:rPr>
          <w:caps/>
          <w:u w:val="single"/>
        </w:rPr>
      </w:pPr>
      <w:r>
        <w:rPr>
          <w:caps/>
          <w:u w:val="single"/>
        </w:rPr>
        <w:t>Chainsaw Safety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ws including the chain brakes are to be maintained in good running order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ce saw on a firm base when starting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ut off saw when cleaning it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 fuel in an approved container suitably marked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aware of hot muffler when servicing and filling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not smoke when refueling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t handles on all files; do not carry files in your pocket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ut off saw when carrying it any distance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walking and carrying the saw, keep the bar to the rear to avoid falling on the chain if you trip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reduce the risk of kickbacks, keep a firm grip on the saw.</w:t>
      </w:r>
    </w:p>
    <w:p>
      <w:pPr>
        <w:pStyle w:val="Bullets"/>
        <w:numPr>
          <w:ilvl w:val="0"/>
          <w:numId w:val="4"/>
        </w:numPr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oid touching limbs or other objects with the tip of the bar.</w:t>
      </w:r>
    </w:p>
    <w:p>
      <w:pPr>
        <w:pStyle w:val="Bullets"/>
        <w:numPr>
          <w:ilvl w:val="0"/>
          <w:numId w:val="4"/>
        </w:numPr>
        <w:spacing w:before="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p chain when moving from cut to cu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before="0" w:after="0"/>
      <w:ind w:right="-10" w:hanging="0"/>
      <w:rPr/>
    </w:pPr>
    <w:r>
      <w:rPr>
        <w:rFonts w:cs="Arial" w:ascii="Arial" w:hAnsi="Arial"/>
        <w:sz w:val="18"/>
        <w:szCs w:val="18"/>
      </w:rPr>
      <w:tab/>
      <w:tab/>
      <w:t>Revised: March 2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spacing w:before="240" w:after="0"/>
      <w:ind w:right="-450" w:hanging="0"/>
      <w:rPr>
        <w:lang w:val="en-US" w:eastAsia="en-US"/>
      </w:rPr>
    </w:pPr>
    <w:r>
      <w:rPr>
        <w:rFonts w:cs="Arial" w:ascii="Arial" w:hAnsi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240" w:after="0"/>
            <w:ind w:right="-450" w:hanging="0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Landing Bucker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240" w:after="0"/>
            <w:ind w:right="-450" w:hanging="0"/>
            <w:rPr>
              <w:rFonts w:ascii="Arial" w:hAnsi="Arial" w:cs="Arial"/>
              <w:sz w:val="48"/>
              <w:szCs w:val="48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t>SAFE WORK PROCEDURE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color w:val="000000"/>
      <w:spacing w:val="-3"/>
      <w:sz w:val="22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  <w:lang w:val="en-US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rFonts w:ascii="Arial" w:hAnsi="Arial" w:cs="Arial"/>
      <w:b/>
      <w:color w:val="000000"/>
      <w:spacing w:val="-3"/>
      <w:sz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5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00:00Z</dcterms:created>
  <dc:creator>Teresa Hansen</dc:creator>
  <dc:description>Rev 000; Revision distribution - SAFE Companies, Training, IT</dc:description>
  <cp:keywords>SAFE Companies; IOO; Individual Owner Operator; Safe Work Procedure</cp:keywords>
  <dc:language>en-US</dc:language>
  <cp:lastModifiedBy>Tammy Carruthers</cp:lastModifiedBy>
  <cp:lastPrinted>2013-03-20T16:40:00Z</cp:lastPrinted>
  <dcterms:modified xsi:type="dcterms:W3CDTF">2021-06-14T23:28:00Z</dcterms:modified>
  <cp:revision>7</cp:revision>
  <dc:subject>SWP</dc:subject>
  <dc:title>Safe Work Procedure - Landing Buc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; Training Material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</vt:lpwstr>
  </property>
  <property fmtid="{D5CDD505-2E9C-101B-9397-08002B2CF9AE}" pid="7" name="display_urn:schemas-microsoft-com:office:office#Owner">
    <vt:lpwstr>Martin Ridgway</vt:lpwstr>
  </property>
</Properties>
</file>