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  <w:r>
        <w:rPr>
          <w:rFonts w:cs="Arial" w:ascii="Arial" w:hAnsi="Arial"/>
          <w:b/>
          <w:bCs/>
          <w:sz w:val="20"/>
          <w:szCs w:val="20"/>
        </w:rPr>
        <w:tab/>
        <w:br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Protection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Vest when off machin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te Footwear</w:t>
      </w:r>
    </w:p>
    <w:p>
      <w:pPr>
        <w:pStyle w:val="Subtitle"/>
        <w:rPr>
          <w:rFonts w:ascii="Arial" w:hAnsi="Arial" w:cs="Arial"/>
          <w:caps/>
          <w:sz w:val="22"/>
          <w:szCs w:val="24"/>
          <w:u w:val="single"/>
        </w:rPr>
      </w:pPr>
      <w:r>
        <w:rPr>
          <w:rFonts w:cs="Arial" w:ascii="Arial" w:hAnsi="Arial"/>
          <w:caps/>
          <w:sz w:val="22"/>
          <w:szCs w:val="24"/>
          <w:u w:val="single"/>
        </w:rPr>
        <w:t>Responsibility to Others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4"/>
        </w:rPr>
        <w:t xml:space="preserve">The Yarding Engineer's primary responsibility is to be sure that his actions do not create a hazard to the others working around him or to himself. 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ecking Machine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ke sure machine is in a safe operating condition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eck the whistles to ensure that they are working properly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sure of your footing while moving around the machin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fter using any guyline winch or when taking over a new machine, make a visual check of the guyline dog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ways enter and leave machine in safe manner. Use handholds for stability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gnals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Follow signals carefully; if in doubt about signal do not move the rigging - ask for a repeat. </w:t>
      </w:r>
      <w:r>
        <w:rPr>
          <w:rFonts w:cs="Arial" w:ascii="Arial" w:hAnsi="Arial"/>
          <w:b/>
          <w:bCs/>
          <w:i/>
          <w:iCs/>
          <w:sz w:val="22"/>
        </w:rPr>
        <w:t>IF IN DOUBT – STOP!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Yarding a Turn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ways start the turn off slowly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low down the turn when coming into the landing area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ke sure the crew and the loader are in the clear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the landing of the logs as straight as possibl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ke sure the logs are as secure as possible to minimize the danger of logs rolling onto the chaser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ther Persons in the Cab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 unauthorized person will be in cab while actual yarding is taking plac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nly authorized persons or those on a job-training program are allowed to run the machine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chine Maintenance: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od housekeeping is a must; with emphasis on oil spills, accumulations of gear dope and fine material under the drum and winches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ep all guards in place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hut down motor and winches when doing greasing and maintenance work on them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ck-out/de-energize as required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ooling of Lines: 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sure a proper tool is used.</w:t>
      </w:r>
    </w:p>
    <w:p>
      <w:pPr>
        <w:pStyle w:val="Bullets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 loose or ragged clothing is to be worn when spooling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adio Signals: </w:t>
      </w:r>
    </w:p>
    <w:p>
      <w:pPr>
        <w:pStyle w:val="Bullets"/>
        <w:numPr>
          <w:ilvl w:val="0"/>
          <w:numId w:val="2"/>
        </w:numPr>
        <w:spacing w:before="60" w:after="720"/>
        <w:ind w:left="714" w:hanging="357"/>
        <w:rPr/>
      </w:pPr>
      <w:r>
        <w:rPr>
          <w:rFonts w:cs="Arial" w:ascii="Arial" w:hAnsi="Arial"/>
          <w:sz w:val="22"/>
          <w:szCs w:val="24"/>
        </w:rPr>
        <w:t>Never shut the whistle off until the crew is in the land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 xml:space="preserve">Cable Yarding – 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>Yarding Engineers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8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9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03:00Z</cp:lastPrinted>
  <dcterms:modified xsi:type="dcterms:W3CDTF">2021-06-15T19:51:00Z</dcterms:modified>
  <cp:revision>5</cp:revision>
  <dc:subject>Cable Yarding</dc:subject>
  <dc:title>Safe Work Procedure - Cable Yarding - Yarding Engin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