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k Boots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Ves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Protection as required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view the regular spar Hooktender's Job Safety Breakdown and WCB Grapple Yarder Handbook.</w:t>
      </w:r>
    </w:p>
    <w:p>
      <w:pPr>
        <w:pStyle w:val="Subtitle"/>
        <w:spacing w:before="360" w:after="120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Back Spar - Cat - Excavator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n threading the guylines through the tower, watch your hands in pinch point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ch for snags along the timber edg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sit on the mobile back spar while yarding is in progres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get too much bight on the mobile back spar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sure that the mobile back spar is in proper position and secured before starting to yard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sure boom is in lead and blade or bucket securely on ground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ch that the running lines do not dislodge trees, logs or other materials when moving the mobile back spar on steeper logging sites. The back spar operator must be in a safe location before the running lines are tightlined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ways enter and leave machine in safe manner. Use the handholds provided.</w:t>
      </w:r>
    </w:p>
    <w:p>
      <w:pPr>
        <w:pStyle w:val="Subtitle"/>
        <w:spacing w:before="360" w:after="120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Communications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the approved voice terminology and hand signal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dios must be in good working condition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n talking operator onto logs, ensure you are well clear of turn - to side and back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ke sure you are well clear of lines – remember these machines swing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ar hi-vis vest/hi-vis hard hat.</w:t>
      </w:r>
    </w:p>
    <w:p>
      <w:pPr>
        <w:pStyle w:val="Subtitle"/>
        <w:spacing w:before="360" w:after="120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Rigging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eck the rigging periodically for loose shackles in the grapple and carriage.</w:t>
      </w:r>
    </w:p>
    <w:p>
      <w:pPr>
        <w:pStyle w:val="Subtitle"/>
        <w:spacing w:before="360" w:after="120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Rigging Backspar Trees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n using back spars ensure that proper rigging practices are us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 xml:space="preserve">Cable Yarding – </w:t>
            <w:br/>
            <w:t>Swing Yarder Hooktende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5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02:00Z</cp:lastPrinted>
  <dcterms:modified xsi:type="dcterms:W3CDTF">2021-06-15T19:46:00Z</dcterms:modified>
  <cp:revision>5</cp:revision>
  <dc:subject>Cable Yarding - Swing Yarder Hooktender</dc:subject>
  <dc:title>Safe Work Procedure - Cable Yarding - Swing Yarder Hook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