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SONAL PROTECTIVE EQUIPMENT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lk Boots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-vis Hardhat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es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ged Pants</w:t>
      </w:r>
    </w:p>
    <w:p>
      <w:pPr>
        <w:pStyle w:val="Subtitle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  <w:u w:val="single"/>
        </w:rPr>
        <w:t>Responsibility to Others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igging Slinger is directly responsible for the safety of the men he direct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your crew are in a safe position at all time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e and correct the unsafe work practices of your crew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; tell them what you plan for the next turn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ist that your crew pay attention to the turn while it's on its way in; that way they will be alert for sliding logs, rolling rocks, flying chunks or other hazard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r permit the crew to work in the bight or near tailhold stump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the crew is above, behind and well in the clear of every turn before giving a "go ahead" whistle.</w:t>
      </w:r>
    </w:p>
    <w:p>
      <w:pPr>
        <w:pStyle w:val="Subtitle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Responsibilities in General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igging Slinger is directly under the supervision of the Hooktender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your turns carefully, consider the route you will take and the logs to be chok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ct the rigging and lines for loose shackles, cracks, worn or damaged eyes, burnt lines or scab straps. Inspect the chokers for jagger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n to the whistle, blow a stop immediately and correct if the wrong whistle has been given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careful not to slack lines too far down without instructing loaders to watch for line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set a turn under the pile if loading is in operation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rigging is hung up on a limb or sapling, clear it by slacking the rigging down before setting the turn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quate training is required by a qualified person before using a power saw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equipment operators are aware of your intention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equipment operators are aware of your intentions before entering a land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r allow yourself or your crew to walk into a landing behind or over a pile while a loader is in the land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eye protection when cutting cable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ck off lines before going into hang-up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enter turn until butt rigging has been slacked to stop flying choke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/>
    </w:pPr>
    <w:r>
      <w:rPr>
        <w:rFonts w:cs="Arial" w:ascii="Arial" w:hAnsi="Arial"/>
        <w:sz w:val="18"/>
        <w:szCs w:val="18"/>
      </w:rPr>
      <w:tab/>
      <w:tab/>
      <w:t>Revised: March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720"/>
      <w:rPr>
        <w:rFonts w:ascii="Arial" w:hAnsi="Arial" w:cs="Arial"/>
        <w:b/>
        <w:b/>
      </w:rPr>
    </w:pPr>
    <w:r>
      <w:rPr>
        <w:rFonts w:cs="Arial" w:ascii="Arial" w:hAnsi="Arial"/>
        <w:b/>
      </w:rPr>
      <w:t>[Company Logo]</w:t>
      <w:tab/>
      <w:t>Company Name</w: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20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Cs/>
              <w:sz w:val="32"/>
              <w:szCs w:val="36"/>
            </w:rPr>
          </w:pPr>
          <w:r>
            <w:rPr>
              <w:rFonts w:cs="Arial" w:ascii="Arial" w:hAnsi="Arial"/>
              <w:bCs/>
              <w:sz w:val="32"/>
              <w:szCs w:val="36"/>
            </w:rPr>
            <w:t>Cable Yarding – Rigging Slinger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/>
              <w:b/>
              <w:sz w:val="32"/>
              <w:szCs w:val="36"/>
            </w:rPr>
          </w:pPr>
          <w:r>
            <w:rPr>
              <w:rFonts w:cs="Arial" w:ascii="Arial" w:hAnsi="Arial"/>
              <w:b/>
              <w:sz w:val="32"/>
              <w:szCs w:val="36"/>
            </w:rPr>
            <w:t>SAFE WORK PROCEDUR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7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7:00Z</dcterms:created>
  <dc:creator>BCFSC</dc:creator>
  <dc:description>Rev 000; Revision distribution - SAFE Companies, Training, IT</dc:description>
  <cp:keywords>SAFE Companies; IOO; Individual Owner Operator; Safe Work Procedure</cp:keywords>
  <dc:language>en-US</dc:language>
  <cp:lastModifiedBy>Tammy Carruthers</cp:lastModifiedBy>
  <cp:lastPrinted>2013-03-20T13:18:00Z</cp:lastPrinted>
  <dcterms:modified xsi:type="dcterms:W3CDTF">2021-06-15T19:38:00Z</dcterms:modified>
  <cp:revision>8</cp:revision>
  <dc:subject>Cable Yarding - Rigging Slinger</dc:subject>
  <dc:title>Safe Work Procedure - Cable Yarding - Rigging Sl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 Document</vt:lpwstr>
  </property>
  <property fmtid="{D5CDD505-2E9C-101B-9397-08002B2CF9AE}" pid="7" name="display_urn:schemas-microsoft-com:office:office#Owner">
    <vt:lpwstr>Martin Ridgway</vt:lpwstr>
  </property>
</Properties>
</file>