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spacing w:before="6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PERSONAL PROTECTIVE EQUIPMENT</w:t>
      </w:r>
      <w:r>
        <w:rPr>
          <w:rFonts w:cs="Arial" w:ascii="Arial" w:hAnsi="Arial"/>
          <w:b/>
          <w:bCs/>
          <w:szCs w:val="20"/>
        </w:rPr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ring Protection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-vis Vest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-vis Hardhat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quate Footw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the responsibility of the Operator to report maintenance problems which could interfere with the safe operation of the machine. An Operator is expected to operate the machine in a safe, efficient manner at all times.</w:t>
      </w:r>
    </w:p>
    <w:p>
      <w:pPr>
        <w:pStyle w:val="Subtitle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Communication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fe and efficient operation of a swing yarder demands a maximum of cooperation between the people involv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uthorized means of communication must be us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th the Engineer and the Hooktender should set the radio to cut out a maximum of interference.</w:t>
      </w:r>
    </w:p>
    <w:p>
      <w:pPr>
        <w:pStyle w:val="Subtitle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afety Precautions: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all personnel understand signal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proper signals at all time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y signal that is not clearly understood shall be treated as a </w:t>
      </w:r>
      <w:r>
        <w:rPr>
          <w:rFonts w:cs="Arial" w:ascii="Arial" w:hAnsi="Arial"/>
          <w:b/>
          <w:bCs/>
          <w:sz w:val="22"/>
        </w:rPr>
        <w:t xml:space="preserve">STOP </w:t>
      </w:r>
      <w:r>
        <w:rPr>
          <w:rFonts w:cs="Arial" w:ascii="Arial" w:hAnsi="Arial"/>
          <w:sz w:val="22"/>
        </w:rPr>
        <w:t xml:space="preserve">signal and ask for a repeat. </w:t>
      </w:r>
      <w:r>
        <w:rPr>
          <w:rFonts w:cs="Arial" w:ascii="Arial" w:hAnsi="Arial"/>
          <w:b/>
          <w:bCs/>
          <w:sz w:val="22"/>
        </w:rPr>
        <w:t>IF IN DOUBT - STOP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re is a danger of signals not being understood, the operator shall repeat the signal before proceed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 radios daily at startup to ensure they are working properly.</w:t>
      </w:r>
    </w:p>
    <w:p>
      <w:pPr>
        <w:pStyle w:val="Subtitle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ubtitle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Subtitle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Maintenance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 machine is kept clean, the maintenance check can be done properly to correct problems before they become a safety hazard.</w:t>
      </w:r>
    </w:p>
    <w:p>
      <w:pPr>
        <w:pStyle w:val="Subtitle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afety Precautions: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n up oil spills to prevent slips and fall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solvent for cleaning, not gas or diesel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guards in place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ut down motor when refueling or doing, maintenance work on motors or winch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r use compressed air to clean your person or clothe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any maintenance problems to the shop as soon as possible and use proper form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leaning, oiling or adjusting of moving machinery is prohibited when contact with moving parts could injure a workman.</w:t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RIGGING</w:t>
      </w:r>
    </w:p>
    <w:p>
      <w:pPr>
        <w:pStyle w:val="Subtitle"/>
        <w:spacing w:before="240" w:after="6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afety Precautions: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ct boom lines weekly and replace as requir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ct all other lines and rigging regularly and replace it as necessary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ck lines and place the grapple on the ground before leaving the machine unattend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ylines must be marked if they are a hazard to traffic.</w:t>
      </w:r>
    </w:p>
    <w:p>
      <w:pPr>
        <w:pStyle w:val="Bullets"/>
        <w:numPr>
          <w:ilvl w:val="0"/>
          <w:numId w:val="3"/>
        </w:numPr>
        <w:spacing w:before="6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proper spooling tool when spooling li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MOVING</w:t>
      </w:r>
    </w:p>
    <w:p>
      <w:pPr>
        <w:pStyle w:val="Subtitle"/>
        <w:spacing w:before="240" w:after="6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afety Precautions: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everyone is clear and accounted for before mov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the proper signal with the horn before mov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traction is adequate before moving on snow or ice; use sand or a snub line if requir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moving on steep grades with the rigging out, lower the boom to counteract the weight of the counter weight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raveling up a steep grade, lower the boom to avoid the boom coming back.</w:t>
      </w:r>
    </w:p>
    <w:p>
      <w:pPr>
        <w:pStyle w:val="Bullets"/>
        <w:numPr>
          <w:ilvl w:val="0"/>
          <w:numId w:val="3"/>
        </w:numPr>
        <w:ind w:left="720" w:right="-27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drive chains behind when moving up a steep grade and ensure the travel brakes are adjusted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path of the machine is clear of logs and other obstacle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a signal man when moving the machine in congested or hazardous areas (i.e. narrow road)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not move the yarder and tailhold back spar at the same tim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YARDING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t no time should the grapple be handled when attempting to pick up a log. If the grapple cannot be talked onto a log, move the machine or use a choker.</w:t>
      </w:r>
    </w:p>
    <w:p>
      <w:pPr>
        <w:pStyle w:val="Subtitle"/>
        <w:spacing w:before="240" w:after="6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afety Precautions: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back end of all mobile grapple yarders shall be at least 2 feet clear of all obstacles. Ensure no workman boards the machine without the Operator's permission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sure all crew members are in the clear before moving the turn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careful of jillpoking logs already in the land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necessary, take signals from the Chaser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le logs properly to avoid creating a hazard for loading crews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care should be taken while yarding with a mobile tailhold back spar to avoid tipping it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GENERAL</w:t>
      </w:r>
    </w:p>
    <w:p>
      <w:pPr>
        <w:pStyle w:val="Subtitle"/>
        <w:spacing w:before="240" w:after="6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afety Precautions: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incidents or accidents to your Supervisor/Foreman or First Aid Man as soon as possible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unauthorized personnel to be on the machine when yarding or moving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r a hard hat when outside the cab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personal protective equipment when required (i.e., hearing protection)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safety goggles when cutting line.</w:t>
      </w:r>
    </w:p>
    <w:p>
      <w:pPr>
        <w:pStyle w:val="Bullets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atch footing on the machine to avoid slips and falls.</w:t>
      </w:r>
    </w:p>
    <w:p>
      <w:pPr>
        <w:pStyle w:val="Subtitle"/>
        <w:spacing w:before="24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56" w:leader="none"/>
      </w:tabs>
      <w:spacing w:before="0" w:after="0"/>
      <w:ind w:right="-1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20"/>
        <w:tab w:val="center" w:pos="4320" w:leader="none"/>
        <w:tab w:val="right" w:pos="9356" w:leader="none"/>
      </w:tabs>
      <w:spacing w:before="0" w:after="0"/>
      <w:ind w:right="-10" w:hanging="0"/>
      <w:rPr/>
    </w:pPr>
    <w:r>
      <w:rPr>
        <w:rFonts w:cs="Arial" w:ascii="Arial" w:hAnsi="Arial"/>
        <w:sz w:val="18"/>
        <w:szCs w:val="18"/>
      </w:rPr>
      <w:tab/>
      <w:tab/>
      <w:t>Revised: March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720"/>
      <w:rPr>
        <w:rFonts w:ascii="Arial" w:hAnsi="Arial" w:cs="Arial"/>
        <w:b/>
        <w:b/>
      </w:rPr>
    </w:pPr>
    <w:r>
      <w:rPr>
        <w:rFonts w:cs="Arial" w:ascii="Arial" w:hAnsi="Arial"/>
        <w:b/>
      </w:rPr>
      <w:t>[Company Logo]</w:t>
      <w:tab/>
      <w:t>Company Name</w: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20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rPr>
              <w:rFonts w:ascii="Arial" w:hAnsi="Arial" w:cs="Arial"/>
              <w:bCs/>
              <w:sz w:val="32"/>
              <w:szCs w:val="36"/>
            </w:rPr>
          </w:pPr>
          <w:r>
            <w:rPr>
              <w:rFonts w:cs="Arial" w:ascii="Arial" w:hAnsi="Arial"/>
              <w:bCs/>
              <w:sz w:val="32"/>
              <w:szCs w:val="36"/>
            </w:rPr>
            <w:t>Cable Yarding – Mobile Swing Yarder/Operator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240" w:after="0"/>
            <w:rPr>
              <w:rFonts w:ascii="Arial" w:hAnsi="Arial" w:cs="Arial"/>
              <w:b/>
              <w:b/>
              <w:sz w:val="32"/>
              <w:szCs w:val="36"/>
            </w:rPr>
          </w:pPr>
          <w:r>
            <w:rPr>
              <w:rFonts w:cs="Arial" w:ascii="Arial" w:hAnsi="Arial"/>
              <w:b/>
              <w:sz w:val="32"/>
              <w:szCs w:val="36"/>
            </w:rPr>
            <w:t>SAFE WORK PROCEDUR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9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6:00Z</dcterms:created>
  <dc:creator>BCFSC</dc:creator>
  <dc:description>Rev 000; Revision distribution - SAFE Companies, Training, IT</dc:description>
  <cp:keywords>SAFE Companies; IOO; Individual Owner Operator; Safe Work Procedure</cp:keywords>
  <dc:language>en-US</dc:language>
  <cp:lastModifiedBy>Tammy Carruthers</cp:lastModifiedBy>
  <cp:lastPrinted>2013-03-20T09:01:00Z</cp:lastPrinted>
  <dcterms:modified xsi:type="dcterms:W3CDTF">2021-06-15T19:34:00Z</dcterms:modified>
  <cp:revision>7</cp:revision>
  <dc:subject>Mobile Swing Yarder/Operator</dc:subject>
  <dc:title>Safe Work Procedure - Cable Yarding - Mobile Swing Yarder/Ope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</vt:lpwstr>
  </property>
  <property fmtid="{D5CDD505-2E9C-101B-9397-08002B2CF9AE}" pid="7" name="display_urn:schemas-microsoft-com:office:office#Owner">
    <vt:lpwstr>Martin Ridgway</vt:lpwstr>
  </property>
</Properties>
</file>