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OPERATIONAL SIGNALS FOR HIGH LEAD LOGGING</w:t>
      </w:r>
    </w:p>
    <w:p>
      <w:pPr>
        <w:pStyle w:val="Default"/>
        <w:spacing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ead</w:t>
        <w:br/>
      </w:r>
      <w:r>
        <w:rPr>
          <w:rFonts w:cs="Arial" w:ascii="Arial" w:hAnsi="Arial"/>
          <w:sz w:val="20"/>
          <w:szCs w:val="20"/>
        </w:rPr>
        <w:t>Three short whistles.</w:t>
      </w:r>
    </w:p>
    <w:p>
      <w:pPr>
        <w:pStyle w:val="Default"/>
        <w:spacing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ead on Strawline *</w:t>
        <w:br/>
      </w:r>
      <w:r>
        <w:rPr>
          <w:rFonts w:cs="Arial" w:ascii="Arial" w:hAnsi="Arial"/>
          <w:sz w:val="20"/>
          <w:szCs w:val="20"/>
        </w:rPr>
        <w:t>Three short - pause - one short whistle.</w:t>
      </w:r>
    </w:p>
    <w:p>
      <w:pPr>
        <w:pStyle w:val="Default"/>
        <w:spacing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ck **</w:t>
        <w:br/>
      </w:r>
      <w:r>
        <w:rPr>
          <w:rFonts w:cs="Arial" w:ascii="Arial" w:hAnsi="Arial"/>
          <w:sz w:val="20"/>
          <w:szCs w:val="20"/>
        </w:rPr>
        <w:t>Two short - pause - two short whistles.</w:t>
      </w:r>
    </w:p>
    <w:p>
      <w:pPr>
        <w:pStyle w:val="Default"/>
        <w:spacing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ack Haulback</w:t>
        <w:br/>
      </w:r>
      <w:r>
        <w:rPr>
          <w:rFonts w:cs="Arial" w:ascii="Arial" w:hAnsi="Arial"/>
          <w:sz w:val="20"/>
          <w:szCs w:val="20"/>
        </w:rPr>
        <w:t>Two short - pause - series of short whistles.</w:t>
      </w:r>
    </w:p>
    <w:p>
      <w:pPr>
        <w:pStyle w:val="Default"/>
        <w:spacing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ack Mainline</w:t>
        <w:br/>
      </w:r>
      <w:r>
        <w:rPr>
          <w:rFonts w:cs="Arial" w:ascii="Arial" w:hAnsi="Arial"/>
          <w:sz w:val="20"/>
          <w:szCs w:val="20"/>
        </w:rPr>
        <w:t>Series of short whistles.</w:t>
      </w:r>
    </w:p>
    <w:p>
      <w:pPr>
        <w:pStyle w:val="Default"/>
        <w:spacing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ow</w:t>
        <w:br/>
      </w:r>
      <w:r>
        <w:rPr>
          <w:rFonts w:cs="Arial" w:ascii="Arial" w:hAnsi="Arial"/>
          <w:sz w:val="20"/>
          <w:szCs w:val="20"/>
        </w:rPr>
        <w:t>One long whistle (precedes any signal for slow operation).</w:t>
      </w:r>
    </w:p>
    <w:p>
      <w:pPr>
        <w:pStyle w:val="Default"/>
        <w:spacing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 All Lines</w:t>
        <w:br/>
      </w:r>
      <w:r>
        <w:rPr>
          <w:rFonts w:cs="Arial" w:ascii="Arial" w:hAnsi="Arial"/>
          <w:sz w:val="20"/>
          <w:szCs w:val="20"/>
        </w:rPr>
        <w:t>One short whistle.</w:t>
      </w:r>
    </w:p>
    <w:p>
      <w:pPr>
        <w:pStyle w:val="Default"/>
        <w:spacing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ghten Lines</w:t>
        <w:br/>
      </w:r>
      <w:r>
        <w:rPr>
          <w:rFonts w:cs="Arial" w:ascii="Arial" w:hAnsi="Arial"/>
          <w:sz w:val="20"/>
          <w:szCs w:val="20"/>
        </w:rPr>
        <w:t>Three short - pause - two short whistles.</w:t>
      </w:r>
    </w:p>
    <w:p>
      <w:pPr>
        <w:pStyle w:val="Default"/>
        <w:spacing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n Butt Rigging At Tree Send Out Strawline</w:t>
        <w:br/>
      </w:r>
      <w:r>
        <w:rPr>
          <w:rFonts w:cs="Arial" w:ascii="Arial" w:hAnsi="Arial"/>
          <w:sz w:val="20"/>
          <w:szCs w:val="20"/>
        </w:rPr>
        <w:t>Three short - one long whistl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n Butt Rigging Is At Tree</w:t>
        <w:br/>
      </w:r>
      <w:r>
        <w:rPr>
          <w:rFonts w:cs="Arial" w:ascii="Arial" w:hAnsi="Arial"/>
          <w:sz w:val="20"/>
          <w:szCs w:val="20"/>
        </w:rPr>
        <w:t>Two short - followed by a number of long whistles indicates the number of chokers required.</w:t>
      </w:r>
    </w:p>
    <w:p>
      <w:pPr>
        <w:pStyle w:val="Default"/>
        <w:numPr>
          <w:ilvl w:val="0"/>
          <w:numId w:val="3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"Ahead" means haulage line moves toward machine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**"Back" means haulage line moves away from machine.</w:t>
        <w:b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26"/>
        <w:gridCol w:w="2178"/>
      </w:tblGrid>
      <w:tr>
        <w:trPr>
          <w:tblHeader w:val="true"/>
          <w:trHeight w:val="62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UDIBLE HIGH-LEAD SIGNALS</w:t>
            </w:r>
          </w:p>
          <w:p>
            <w:pPr>
              <w:pStyle w:val="Subtitle"/>
              <w:spacing w:before="0" w:after="0"/>
              <w:jc w:val="center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OPERATIONAL SIGNALS</w:t>
            </w:r>
          </w:p>
        </w:tc>
      </w:tr>
      <w:tr>
        <w:trPr>
          <w:trHeight w:val="422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work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 any movement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ead on mainline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ck the mainline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ead on the haulback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hort, 2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 .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ck the haulback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 short, several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 …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ghtline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 short, 2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ghtline on inhaul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, 2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cel tightline on inhaul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ead on strawline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, 1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ck the strawline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, 1 short, several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 …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ck up the guyline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hort, 2 short, 2 short, 1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. .. .. 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ck the guyline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hort, 2 short, 2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 .. ..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eme hazard present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ng, sustained until (run-away log, etc.) hazard has stopped or clear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ident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o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 __ __ __ __ __ __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e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ng, several short, repea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 . . . .</w:t>
            </w:r>
          </w:p>
        </w:tc>
      </w:tr>
    </w:tbl>
    <w:p>
      <w:pPr>
        <w:pStyle w:val="Subtitle"/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0"/>
        <w:gridCol w:w="2178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EN BUTT RIGGING IS AT THE LANDING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the rigging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 out strawline extensio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, 1 short, and 1 short for each extens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 out strawline in the haulback ey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 short, 1 lo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 ___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kers require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 short and 1 short or long for each choker requir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 …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t on/take off scab bloc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ing forem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o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 ___ ___ ___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ing hooktend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o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 ___ ___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ing hooktender ;and crew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 long, several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 ___ ___ …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lling for water bag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hort, 1 lo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___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ing for block and stra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ng, 1 sho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 .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regular signal preceded by a long signal is a “slow” signal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y signal that the engineer is not sure of is a “stop” signal</w:t>
      </w:r>
    </w:p>
    <w:p>
      <w:pPr>
        <w:pStyle w:val="Subtitl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ub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UDIBLE SLACKLINE SIGNAL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 to the standard high-lead whistle signals for most line control signals. The following are additional whistle signals to be used for SLACKLINE operations.</w:t>
        <w:b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042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RATIONAL SIGNALS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outhaul and slack skyli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 up the skyli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hort, 2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.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ck the skyli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 up skyline on inhaul to clear obstruc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k up skidding line after obstruction is cleared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ck the skidding line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, several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RIAGE ON OUTHAUL</w:t>
            </w:r>
          </w:p>
        </w:tc>
      </w:tr>
      <w:tr>
        <w:trPr>
          <w:trHeight w:val="87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ld Skidding line tight, keep coming back until stop signal is given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 skidding line tight, slack skyline, keep coming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ck skyline faster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lack skidding line” signal given as “skyline is slacked” means “slack both lines at the same time” </w:t>
        <w:b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EN CARRIAGE IS AT HEAD SPAR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 strawline out in choker bell for a dead line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, 1 short, 2 short, 2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 .. .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 out that many coils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, 1 short, (1 short for each coil needed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…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0"/>
              </w:rPr>
              <w:t xml:space="preserve">Calling second rigger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ong, 1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___ ___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Sub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KYLINE CARRIAGE SIGNAL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tandard high-lead and slackline whistle signals apply to carriages.</w:t>
        <w:br/>
        <w:br/>
      </w:r>
      <w:r>
        <w:rPr>
          <w:rFonts w:cs="Arial" w:ascii="Arial" w:hAnsi="Arial"/>
          <w:b/>
          <w:bCs/>
          <w:sz w:val="20"/>
          <w:szCs w:val="20"/>
        </w:rPr>
        <w:t>GRAVITY/SHOTGUN CARRIAGE</w:t>
      </w:r>
    </w:p>
    <w:p>
      <w:pPr>
        <w:pStyle w:val="Defaul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Standard slackline whistle signals will apply.</w:t>
        <w:b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890"/>
        <w:gridCol w:w="2872"/>
      </w:tblGrid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ROPLINE/ACCUMULATOR CARRIAGE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head on carriage skidding lin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ack the carriage skidding lin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, several shor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</w:p>
        </w:tc>
      </w:tr>
    </w:tbl>
    <w:p>
      <w:pPr>
        <w:pStyle w:val="Subtitle"/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ub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ADIO-CONTROLLED MOTOR-DRIVEN SLACK PULLER, SKYLINE LOCK 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se carriages are fitted with and controlled by an onboard computerized radio control system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radio system is operated independently through a transmitter separate from that of the yarder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yarding and carriage frequencies must be separate, registered, and coordinated through the WCB co-ordination system to ensure that one does not interfere with the other or with another operation. Contact the WCB Engineering Department for more information.</w:t>
      </w:r>
    </w:p>
    <w:p>
      <w:pPr>
        <w:pStyle w:val="Bullets"/>
        <w:numPr>
          <w:ilvl w:val="0"/>
          <w:numId w:val="2"/>
        </w:numPr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An audible signal must be sounded at the carriage and not at the yarder. This signal must have a tone different from that of the yarder signal.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56"/>
        <w:gridCol w:w="3042"/>
      </w:tblGrid>
      <w:tr>
        <w:trPr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DIO-CONTROLLED MOTOR-DRIVEN SLACK PULLER, SKYLINE LOCK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k/unlock skyline clamp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ck the dropli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 dropli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ead on the carriage skidding li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f fitted with engine controls: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 engi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hort, 1 lo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___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engi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ng, 1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 .</w:t>
            </w:r>
          </w:p>
        </w:tc>
      </w:tr>
    </w:tbl>
    <w:p>
      <w:pPr>
        <w:pStyle w:val="Default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ages with variable dropline speeds must have a special signal for the speed changes. These signals must be different from standard yarding signals.</w:t>
      </w:r>
    </w:p>
    <w:p>
      <w:pPr>
        <w:pStyle w:val="Default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pacing w:before="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ADIO CONTROLLED MOTORIZED SELF-CONTAINED YARDING CARRIAGE</w:t>
            </w:r>
          </w:p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his system is similar to the “radio-controlled motor-driven slack puller, skyline lock” carriage, but does not have a skyline lock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ck the dropline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, several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 the dropline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ead on dropline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f fitted with engine controls: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 engine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 short, 1 lo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___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Start engine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</w:tbl>
    <w:p>
      <w:pPr>
        <w:pStyle w:val="Default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ignal preceded by a long signal is a “slow” signal.</w:t>
        <w:b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CHANICAL SLACK PULLER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ead on slack puller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ng, 1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 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ead on drop line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ho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</w:tbl>
    <w:p>
      <w:pPr>
        <w:pStyle w:val="Default"/>
        <w:spacing w:before="240" w:after="0"/>
        <w:rPr/>
      </w:pPr>
      <w:r>
        <w:rPr>
          <w:rFonts w:cs="Arial" w:ascii="Arial" w:hAnsi="Arial"/>
          <w:sz w:val="20"/>
          <w:szCs w:val="20"/>
        </w:rPr>
        <w:t>When the haulback is used as a running skyline, standard high-lead signals app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56" w:leader="none"/>
      </w:tabs>
      <w:spacing w:before="240" w:after="0"/>
      <w:ind w:right="-10" w:hanging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>
        <w:rFonts w:ascii="Arial" w:hAnsi="Arial" w:cs="Arial"/>
        <w:b/>
        <w:b/>
      </w:rPr>
    </w:pPr>
    <w:r>
      <w:rPr>
        <w:rFonts w:cs="Arial" w:ascii="Arial" w:hAnsi="Arial"/>
        <w:b/>
      </w:rPr>
      <w:t>[Company Logo]</w:t>
      <w:tab/>
      <w:t>Company Name</w:t>
    </w:r>
  </w:p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20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24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t>Cable Yarding and Loading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24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t>SAFE WORK PROCEDURES</w:t>
          </w:r>
        </w:p>
      </w:tc>
    </w:tr>
  </w:tbl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00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0:00Z</dcterms:created>
  <dc:creator>BCFSC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09:04:00Z</cp:lastPrinted>
  <dcterms:modified xsi:type="dcterms:W3CDTF">2021-06-14T18:30:00Z</dcterms:modified>
  <cp:revision>9</cp:revision>
  <dc:subject>Cable Yarding and Loading</dc:subject>
  <dc:title>Safe Work Procedure - Cable Yarding and Lo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</vt:lpwstr>
  </property>
  <property fmtid="{D5CDD505-2E9C-101B-9397-08002B2CF9AE}" pid="7" name="display_urn:schemas-microsoft-com:office:office#Owner">
    <vt:lpwstr>Martin Ridgway</vt:lpwstr>
  </property>
</Properties>
</file>