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afety Meeting Log</w:t>
      </w:r>
    </w:p>
    <w:p>
      <w:pPr>
        <w:pStyle w:val="Normal"/>
        <w:rPr/>
      </w:pPr>
      <w:r>
        <w:rPr/>
        <w:t>Safety meetings with the contractors you work with keep you up to date on the hazards of the work site and other safety related information.</w:t>
      </w:r>
    </w:p>
    <w:p>
      <w:pPr>
        <w:pStyle w:val="Normal"/>
        <w:spacing w:before="0" w:after="360"/>
        <w:rPr/>
      </w:pPr>
      <w:r>
        <w:rPr/>
        <w:t>A safety meeting can be anything from a phone call, or a tailgate meeting, to an organized meeting with many other workers. List important items discussed or if minutes are received keep them for future reference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128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ate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Meeting with</w:t>
            </w:r>
          </w:p>
        </w:tc>
      </w:tr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0" w:name="__Fieldmark__0_2025250700"/>
            <w:bookmarkStart w:id="1" w:name="__Fieldmark__0_2025250700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Contractor/Subcontractor</w:t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2" w:name="__Fieldmark__1_2025250700"/>
            <w:bookmarkStart w:id="3" w:name="__Fieldmark__1_2025250700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Client</w:t>
            </w:r>
          </w:p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4" w:name="__Fieldmark__2_2025250700"/>
            <w:bookmarkStart w:id="5" w:name="__Fieldmark__2_2025250700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en-CA"/>
              </w:rPr>
              <w:t>Prime Contractor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  <w:t>Items discussed:</w:t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6" w:name="__Fieldmark__3_2025250700"/>
            <w:bookmarkStart w:id="7" w:name="__Fieldmark__3_2025250700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Contractor/Subcontractor</w:t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8" w:name="__Fieldmark__4_2025250700"/>
            <w:bookmarkStart w:id="9" w:name="__Fieldmark__4_2025250700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Client</w:t>
            </w:r>
          </w:p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10" w:name="__Fieldmark__5_2025250700"/>
            <w:bookmarkStart w:id="11" w:name="__Fieldmark__5_2025250700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en-CA"/>
              </w:rPr>
              <w:t>Prime Contractor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  <w:t>Items discussed:</w:t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12" w:name="__Fieldmark__6_2025250700"/>
            <w:bookmarkStart w:id="13" w:name="__Fieldmark__6_2025250700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Contractor/Subcontractor</w:t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14" w:name="__Fieldmark__7_2025250700"/>
            <w:bookmarkStart w:id="15" w:name="__Fieldmark__7_2025250700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Client</w:t>
            </w:r>
          </w:p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separate"/>
            </w:r>
            <w:bookmarkStart w:id="16" w:name="__Fieldmark__8_2025250700"/>
            <w:bookmarkStart w:id="17" w:name="__Fieldmark__8_2025250700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  <w:lang w:val="en-CA"/>
              </w:rPr>
              <w:fldChar w:fldCharType="end"/>
            </w:r>
            <w:r>
              <w:rPr>
                <w:rFonts w:eastAsia="MS Gothic;ＭＳ ゴシック" w:cs="Times New Roman"/>
                <w:sz w:val="20"/>
                <w:szCs w:val="20"/>
                <w:lang w:val="en-CA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en-CA"/>
              </w:rPr>
              <w:t>Prime Contractor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  <w:t>Items discussed:</w:t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  <w:p>
            <w:pPr>
              <w:pStyle w:val="TableText"/>
              <w:spacing w:before="60" w:after="60"/>
              <w:rPr>
                <w:rFonts w:eastAsia="Calibri" w:cs="Times New Roman"/>
                <w:sz w:val="20"/>
                <w:szCs w:val="20"/>
                <w:lang w:val="en-CA"/>
              </w:rPr>
            </w:pPr>
            <w:r>
              <w:rPr>
                <w:rFonts w:eastAsia="Calibri" w:cs="Times New Roman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December 22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26:00Z</dcterms:created>
  <dc:creator>Susan Everitt</dc:creator>
  <dc:description>Rev 001; Revision distribution - SAFE Companies, Training, IT</dc:description>
  <cp:keywords>SAFE Companies; Safety Meeting</cp:keywords>
  <dc:language>en-US</dc:language>
  <cp:lastModifiedBy>Teresa Hansen</cp:lastModifiedBy>
  <cp:lastPrinted>2015-02-16T09:22:00Z</cp:lastPrinted>
  <dcterms:modified xsi:type="dcterms:W3CDTF">2015-02-16T17:22:00Z</dcterms:modified>
  <cp:revision>3</cp:revision>
  <dc:subject/>
  <dc:title>Safety Meeting Log</dc:title>
</cp:coreProperties>
</file>