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/>
      </w:pPr>
      <w:r>
        <w:rPr/>
        <w:t>Pre-work Planning Log</w:t>
      </w:r>
    </w:p>
    <w:p>
      <w:pPr>
        <w:pStyle w:val="Normal"/>
        <w:spacing w:before="0" w:after="240"/>
        <w:rPr/>
      </w:pPr>
      <w:r>
        <w:rPr/>
        <w:t>Pre-work planning must be completed at the start of every job/new haul (truckers)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99"/>
        <w:gridCol w:w="4803"/>
      </w:tblGrid>
      <w:tr>
        <w:trPr>
          <w:trHeight w:val="29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For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 Reviewed</w:t>
            </w:r>
          </w:p>
        </w:tc>
      </w:tr>
      <w:tr>
        <w:trPr>
          <w:trHeight w:val="1712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ervisor </w:t>
            </w:r>
            <w:r>
              <w:rPr>
                <w:sz w:val="20"/>
              </w:rPr>
              <w:t>(who passed on the instructions and/or pre-work):</w:t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977550588"/>
            <w:bookmarkStart w:id="1" w:name="__Fieldmark__0_977550588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Work plan reviewe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977550588"/>
            <w:bookmarkStart w:id="3" w:name="__Fieldmark__1_977550588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Site hazard assessment complet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977550588"/>
            <w:bookmarkStart w:id="5" w:name="__Fieldmark__2_977550588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Controls in plac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977550588"/>
            <w:bookmarkStart w:id="7" w:name="__Fieldmark__3_977550588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Coordination of work site comple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977550588"/>
            <w:bookmarkStart w:id="9" w:name="__Fieldmark__4_977550588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ERP shared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977550588"/>
            <w:bookmarkStart w:id="11" w:name="__Fieldmark__5_977550588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First Aid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977550588"/>
            <w:bookmarkStart w:id="13" w:name="__Fieldmark__6_977550588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Supervisor identifie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977550588"/>
            <w:bookmarkStart w:id="15" w:name="__Fieldmark__7_977550588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Pre-work documents include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977550588"/>
            <w:bookmarkStart w:id="17" w:name="__Fieldmark__8_977550588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EMS training (if required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977550588"/>
            <w:bookmarkStart w:id="19" w:name="__Fieldmark__9_977550588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Orientations for loading destination</w:t>
            </w:r>
          </w:p>
          <w:p>
            <w:pPr>
              <w:pStyle w:val="Normal"/>
              <w:spacing w:before="0" w:after="60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truckers only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977550588"/>
            <w:bookmarkStart w:id="21" w:name="__Fieldmark__10_977550588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126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Sign off: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have reviewed the pre-work planning with the company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977550588"/>
            <w:bookmarkStart w:id="23" w:name="__Fieldmark__11_977550588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  <w:szCs w:val="20"/>
              </w:rPr>
              <w:t>Information received by phone</w:t>
            </w:r>
          </w:p>
        </w:tc>
        <w:tc>
          <w:tcPr>
            <w:tcW w:w="4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</w:t>
            </w:r>
            <w:r>
              <w:rPr>
                <w:sz w:val="20"/>
                <w:szCs w:val="20"/>
              </w:rPr>
              <w:t>(e.g., who is prime contractor, lat/long, supervisor phone #, radio channels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Fo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 Reviewed</w:t>
            </w:r>
          </w:p>
        </w:tc>
      </w:tr>
      <w:tr>
        <w:trPr>
          <w:trHeight w:val="1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ervisor </w:t>
            </w:r>
            <w:r>
              <w:rPr>
                <w:sz w:val="20"/>
              </w:rPr>
              <w:t>(who passed on the instructions and/or pre-work):</w:t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977550588"/>
            <w:bookmarkStart w:id="25" w:name="__Fieldmark__12_977550588"/>
            <w:bookmarkEnd w:id="2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Work plan reviewe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977550588"/>
            <w:bookmarkStart w:id="27" w:name="__Fieldmark__13_977550588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Site hazard assessment </w:t>
            </w:r>
            <w:r>
              <w:rPr>
                <w:sz w:val="20"/>
                <w:szCs w:val="20"/>
              </w:rPr>
              <w:t>complet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977550588"/>
            <w:bookmarkStart w:id="29" w:name="__Fieldmark__14_977550588"/>
            <w:bookmarkEnd w:id="2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Controls in plac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15_977550588"/>
            <w:bookmarkStart w:id="31" w:name="__Fieldmark__15_977550588"/>
            <w:bookmarkEnd w:id="31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Coordination of work site complet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977550588"/>
            <w:bookmarkStart w:id="33" w:name="__Fieldmark__16_977550588"/>
            <w:bookmarkEnd w:id="33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ERP share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7_977550588"/>
            <w:bookmarkStart w:id="35" w:name="__Fieldmark__17_977550588"/>
            <w:bookmarkEnd w:id="3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First Ai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8_977550588"/>
            <w:bookmarkStart w:id="37" w:name="__Fieldmark__18_977550588"/>
            <w:bookmarkEnd w:id="37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Supervisor identifie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19_977550588"/>
            <w:bookmarkStart w:id="39" w:name="__Fieldmark__19_977550588"/>
            <w:bookmarkEnd w:id="3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Pre-work documents include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20_977550588"/>
            <w:bookmarkStart w:id="41" w:name="__Fieldmark__20_977550588"/>
            <w:bookmarkEnd w:id="41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EMS training (if required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21_977550588"/>
            <w:bookmarkStart w:id="43" w:name="__Fieldmark__21_977550588"/>
            <w:bookmarkEnd w:id="43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Orientations for loading destination</w:t>
            </w:r>
          </w:p>
          <w:p>
            <w:pPr>
              <w:pStyle w:val="TableText"/>
              <w:spacing w:before="0" w:after="60"/>
              <w:ind w:left="311" w:hanging="0"/>
              <w:rPr>
                <w:b/>
                <w:b/>
              </w:rPr>
            </w:pPr>
            <w:r>
              <w:rPr>
                <w:b/>
              </w:rPr>
              <w:t>(truckers only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22_977550588"/>
            <w:bookmarkStart w:id="45" w:name="__Fieldmark__22_977550588"/>
            <w:bookmarkEnd w:id="4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Other</w:t>
            </w:r>
          </w:p>
        </w:tc>
      </w:tr>
      <w:tr>
        <w:trPr>
          <w:trHeight w:val="126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ractor Sign off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I have reviewed the pre-work planning with the company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23_977550588"/>
            <w:bookmarkStart w:id="47" w:name="__Fieldmark__23_977550588"/>
            <w:bookmarkEnd w:id="47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ableTextChar"/>
                <w:sz w:val="20"/>
              </w:rPr>
              <w:t>Information received by phone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b/>
                <w:sz w:val="20"/>
              </w:rPr>
              <w:t>Notes</w:t>
            </w:r>
            <w:r>
              <w:rPr>
                <w:sz w:val="20"/>
              </w:rPr>
              <w:t xml:space="preserve"> (e.g., who is prime contractor, lat/long, supervisor phone #, radio channels)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December 22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5:00Z</dcterms:created>
  <dc:creator>Susan Everitt</dc:creator>
  <dc:description>Rev 001; Revision distribution - SAFE Companies, Training, IT</dc:description>
  <cp:keywords>SAFE Companies; Pre-Work; Planning Log</cp:keywords>
  <dc:language>en-US</dc:language>
  <cp:lastModifiedBy>Teresa Hansen</cp:lastModifiedBy>
  <cp:lastPrinted>2015-02-16T09:20:00Z</cp:lastPrinted>
  <dcterms:modified xsi:type="dcterms:W3CDTF">2015-02-16T17:21:00Z</dcterms:modified>
  <cp:revision>3</cp:revision>
  <dc:subject/>
  <dc:title>Pre-work Planning Log</dc:title>
</cp:coreProperties>
</file>