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9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356"/>
        <w:gridCol w:w="82"/>
        <w:gridCol w:w="18"/>
        <w:gridCol w:w="929"/>
        <w:gridCol w:w="113"/>
        <w:gridCol w:w="28"/>
        <w:gridCol w:w="50"/>
        <w:gridCol w:w="259"/>
        <w:gridCol w:w="139"/>
        <w:gridCol w:w="388"/>
        <w:gridCol w:w="224"/>
        <w:gridCol w:w="202"/>
        <w:gridCol w:w="85"/>
        <w:gridCol w:w="151"/>
        <w:gridCol w:w="176"/>
        <w:gridCol w:w="47"/>
        <w:gridCol w:w="151"/>
        <w:gridCol w:w="29"/>
        <w:gridCol w:w="435"/>
        <w:gridCol w:w="808"/>
        <w:gridCol w:w="540"/>
        <w:gridCol w:w="268"/>
        <w:gridCol w:w="66"/>
        <w:gridCol w:w="78"/>
        <w:gridCol w:w="51"/>
        <w:gridCol w:w="80"/>
        <w:gridCol w:w="291"/>
        <w:gridCol w:w="25"/>
        <w:gridCol w:w="30"/>
        <w:gridCol w:w="28"/>
        <w:gridCol w:w="330"/>
        <w:gridCol w:w="150"/>
        <w:gridCol w:w="389"/>
        <w:gridCol w:w="34"/>
        <w:gridCol w:w="159"/>
        <w:gridCol w:w="165"/>
        <w:gridCol w:w="200"/>
        <w:gridCol w:w="86"/>
        <w:gridCol w:w="10"/>
        <w:gridCol w:w="248"/>
        <w:gridCol w:w="358"/>
        <w:gridCol w:w="61"/>
        <w:gridCol w:w="139"/>
        <w:gridCol w:w="334"/>
        <w:gridCol w:w="27"/>
        <w:gridCol w:w="10"/>
        <w:gridCol w:w="336"/>
        <w:gridCol w:w="142"/>
        <w:gridCol w:w="324"/>
        <w:gridCol w:w="97"/>
        <w:gridCol w:w="351"/>
        <w:gridCol w:w="359"/>
        <w:gridCol w:w="728"/>
      </w:tblGrid>
      <w:tr>
        <w:trPr>
          <w:trHeight w:val="278" w:hRule="atLeast"/>
        </w:trPr>
        <w:tc>
          <w:tcPr>
            <w:tcW w:w="11164" w:type="dxa"/>
            <w:gridSpan w:val="53"/>
            <w:tcBorders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ident Investigation</w:t>
            </w:r>
          </w:p>
        </w:tc>
      </w:tr>
      <w:tr>
        <w:trPr>
          <w:trHeight w:val="432" w:hRule="exac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ECTION 1</w:t>
            </w:r>
          </w:p>
        </w:tc>
        <w:tc>
          <w:tcPr>
            <w:tcW w:w="88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Please refer to reference material on pages 5 and 6 of this form to assist in filling out required fields.</w:t>
            </w:r>
          </w:p>
        </w:tc>
      </w:tr>
      <w:tr>
        <w:trPr>
          <w:trHeight w:val="544" w:hRule="exact"/>
        </w:trPr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any Name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rkSafeBC Account #</w:t>
            </w:r>
          </w:p>
        </w:tc>
        <w:tc>
          <w:tcPr>
            <w:tcW w:w="2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ident # (Office Use Only)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and Time of Incide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(YY-MMM-DD)</w:t>
            </w:r>
          </w:p>
        </w:tc>
      </w:tr>
      <w:tr>
        <w:trPr>
          <w:trHeight w:val="566" w:hRule="exact"/>
        </w:trPr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any Addres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include city, province and postal code)</w:t>
            </w:r>
          </w:p>
        </w:tc>
        <w:tc>
          <w:tcPr>
            <w:tcW w:w="5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any Contac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include name, phone # and email)</w:t>
            </w:r>
          </w:p>
        </w:tc>
      </w:tr>
      <w:tr>
        <w:trPr>
          <w:trHeight w:val="904" w:hRule="exact"/>
        </w:trPr>
        <w:tc>
          <w:tcPr>
            <w:tcW w:w="5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37" w:hRule="exact"/>
        </w:trPr>
        <w:tc>
          <w:tcPr>
            <w:tcW w:w="3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es of Major Incident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ll t</w:t>
            </w:r>
            <w:r>
              <w:rPr>
                <w:rFonts w:cs="Arial" w:ascii="Arial Narrow" w:hAnsi="Arial Narrow"/>
                <w:sz w:val="22"/>
                <w:szCs w:val="22"/>
              </w:rPr>
              <w:t>he following types of incidents must be investigated.</w:t>
            </w:r>
          </w:p>
        </w:tc>
        <w:tc>
          <w:tcPr>
            <w:tcW w:w="79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44" w:hanging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tep 1: A preliminary report and interim corrective action report (Sections 1 and 2) must be completed within 48 hours and submitted to WorkSafeBC if requested.</w:t>
            </w:r>
          </w:p>
          <w:p>
            <w:pPr>
              <w:pStyle w:val="Normal"/>
              <w:widowControl w:val="false"/>
              <w:ind w:left="144" w:hanging="144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tep 2: A full investigation (Sections 1, 2 and 3) must be completed and submitted to WorkSafeBC within 30 days.</w:t>
            </w:r>
          </w:p>
        </w:tc>
      </w:tr>
      <w:tr>
        <w:trPr>
          <w:trHeight w:val="461" w:hRule="exac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0" w:name="Check18"/>
            <w:bookmarkStart w:id="1" w:name="__Fieldmark__35_2167773719"/>
            <w:bookmarkStart w:id="2" w:name="__Fieldmark__35_2167773719"/>
            <w:bookmarkEnd w:id="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0"/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 Treatment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" w:name="__Fieldmark__42_2167773719"/>
            <w:bookmarkStart w:id="4" w:name="__Fieldmark__42_2167773719"/>
            <w:bookmarkEnd w:id="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rious Injury or Fatality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5" w:name="__Fieldmark__48_2167773719"/>
            <w:bookmarkStart w:id="6" w:name="__Fieldmark__48_2167773719"/>
            <w:bookmarkEnd w:id="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ose Call or Minor Injury with the Potential to Cause Serious Injur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7" w:name="Check9"/>
            <w:bookmarkStart w:id="8" w:name="Check9"/>
            <w:bookmarkEnd w:id="8"/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9" w:name="__Fieldmark__59_2167773719"/>
            <w:bookmarkStart w:id="10" w:name="__Fieldmark__59_2167773719"/>
            <w:bookmarkEnd w:id="1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jor Structural Failure or Collaps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1" w:name="__Fieldmark__65_2167773719"/>
            <w:bookmarkStart w:id="12" w:name="__Fieldmark__65_2167773719"/>
            <w:bookmarkEnd w:id="1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jor release of a Hazardous Substanc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13" w:name="Check6"/>
            <w:bookmarkStart w:id="14" w:name="Check6"/>
            <w:bookmarkEnd w:id="14"/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5" w:name="__Fieldmark__75_2167773719"/>
            <w:bookmarkStart w:id="16" w:name="__Fieldmark__75_2167773719"/>
            <w:bookmarkEnd w:id="1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lasting Incident Causing Injur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7" w:name="__Fieldmark__81_2167773719"/>
            <w:bookmarkStart w:id="18" w:name="__Fieldmark__81_2167773719"/>
            <w:bookmarkEnd w:id="1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9" w:name="__Fieldmark__85_2167773719"/>
            <w:bookmarkStart w:id="20" w:name="__Fieldmark__85_2167773719"/>
            <w:bookmarkEnd w:id="2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gerous Incident Involving Explosives Other Than Blasting Incident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1" w:name="__Fieldmark__90_2167773719"/>
            <w:bookmarkStart w:id="22" w:name="__Fieldmark__90_2167773719"/>
            <w:bookmarkEnd w:id="2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ving Incident</w:t>
            </w:r>
          </w:p>
        </w:tc>
      </w:tr>
      <w:tr>
        <w:trPr>
          <w:trHeight w:val="634" w:hRule="exact"/>
        </w:trPr>
        <w:tc>
          <w:tcPr>
            <w:tcW w:w="3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es of Minor Incidents</w:t>
            </w:r>
          </w:p>
        </w:tc>
        <w:tc>
          <w:tcPr>
            <w:tcW w:w="79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hese incidents are not required to be investigated by WorkSafeBC but companies may choose to do an investigation.</w:t>
            </w:r>
          </w:p>
        </w:tc>
      </w:tr>
      <w:tr>
        <w:trPr>
          <w:trHeight w:val="461" w:hRule="exac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3" w:name="__Fieldmark__100_2167773719"/>
            <w:bookmarkStart w:id="24" w:name="__Fieldmark__100_2167773719"/>
            <w:bookmarkEnd w:id="2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st Aid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5" w:name="__Fieldmark__104_2167773719"/>
            <w:bookmarkStart w:id="26" w:name="__Fieldmark__104_2167773719"/>
            <w:bookmarkEnd w:id="2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 Aid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7" w:name="__Fieldmark__108_2167773719"/>
            <w:bookmarkStart w:id="28" w:name="__Fieldmark__108_2167773719"/>
            <w:bookmarkEnd w:id="2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perty Damage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9" w:name="__Fieldmark__112_2167773719"/>
            <w:bookmarkStart w:id="30" w:name="__Fieldmark__112_2167773719"/>
            <w:bookmarkEnd w:id="3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ess Loss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1" w:name="__Fieldmark__116_2167773719"/>
            <w:bookmarkStart w:id="32" w:name="__Fieldmark__116_2167773719"/>
            <w:bookmarkEnd w:id="3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ose Call with No Potential for Serious Injur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ort Stage</w:t>
            </w:r>
          </w:p>
        </w:tc>
        <w:tc>
          <w:tcPr>
            <w:tcW w:w="83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3" w:name="__Fieldmark__122_2167773719"/>
            <w:bookmarkStart w:id="34" w:name="__Fieldmark__122_2167773719"/>
            <w:bookmarkEnd w:id="3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liminary Repor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Completed: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5" w:name="__Fieldmark__127_2167773719"/>
            <w:bookmarkStart w:id="36" w:name="__Fieldmark__127_2167773719"/>
            <w:bookmarkEnd w:id="3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im Corrective Action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Completed: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7" w:name="__Fieldmark__132_2167773719"/>
            <w:bookmarkStart w:id="38" w:name="__Fieldmark__132_2167773719"/>
            <w:bookmarkEnd w:id="3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ll Repor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Completed: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9" w:name="__Fieldmark__137_2167773719"/>
            <w:bookmarkStart w:id="40" w:name="__Fieldmark__137_2167773719"/>
            <w:bookmarkEnd w:id="4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ll Corrective Action Repor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Completed:</w:t>
            </w:r>
          </w:p>
        </w:tc>
      </w:tr>
      <w:tr>
        <w:trPr>
          <w:trHeight w:val="432" w:hRule="exact"/>
        </w:trPr>
        <w:tc>
          <w:tcPr>
            <w:tcW w:w="3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jured/Involved Person(s) Name(s)</w:t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ment (if applicable)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ervisor</w:t>
            </w:r>
          </w:p>
        </w:tc>
      </w:tr>
      <w:tr>
        <w:trPr>
          <w:trHeight w:val="784" w:hRule="exact"/>
        </w:trPr>
        <w:tc>
          <w:tcPr>
            <w:tcW w:w="3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2" w:hRule="exac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1" w:name="__Fieldmark__148_2167773719"/>
            <w:bookmarkStart w:id="42" w:name="__Fieldmark__148_2167773719"/>
            <w:bookmarkEnd w:id="4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3" w:name="__Fieldmark__152_2167773719"/>
            <w:bookmarkStart w:id="44" w:name="__Fieldmark__152_2167773719"/>
            <w:bookmarkEnd w:id="4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loye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ness(es)</w:t>
            </w:r>
          </w:p>
        </w:tc>
        <w:tc>
          <w:tcPr>
            <w:tcW w:w="6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5" w:name="__Fieldmark__157_2167773719"/>
            <w:bookmarkStart w:id="46" w:name="__Fieldmark__157_2167773719"/>
            <w:bookmarkEnd w:id="4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sitor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7" w:name="__Fieldmark__161_2167773719"/>
            <w:bookmarkStart w:id="48" w:name="__Fieldmark__161_2167773719"/>
            <w:bookmarkEnd w:id="4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actor</w:t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eration Condition at Time of Occurrence </w:t>
            </w:r>
            <w:r>
              <w:rPr>
                <w:rFonts w:cs="Arial" w:ascii="Arial Narrow" w:hAnsi="Arial Narrow"/>
                <w:sz w:val="16"/>
                <w:szCs w:val="16"/>
              </w:rPr>
              <w:t>(select one only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9" w:name="__Fieldmark__168_2167773719"/>
            <w:bookmarkStart w:id="50" w:name="__Fieldmark__168_2167773719"/>
            <w:bookmarkEnd w:id="5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l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51" w:name="__Fieldmark__173_2167773719"/>
            <w:bookmarkStart w:id="52" w:name="__Fieldmark__173_2167773719"/>
            <w:bookmarkEnd w:id="5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eduled Maintenance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53" w:name="__Fieldmark__180_2167773719"/>
            <w:bookmarkStart w:id="54" w:name="__Fieldmark__180_2167773719"/>
            <w:bookmarkEnd w:id="5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set</w:t>
            </w:r>
          </w:p>
        </w:tc>
      </w:tr>
      <w:tr>
        <w:trPr>
          <w:trHeight w:val="461" w:hRule="exact"/>
        </w:trPr>
        <w:tc>
          <w:tcPr>
            <w:tcW w:w="3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 Business Name</w:t>
            </w:r>
          </w:p>
        </w:tc>
        <w:tc>
          <w:tcPr>
            <w:tcW w:w="77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3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act Location of Incid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Address, coordinates, block, room, etc.)</w:t>
            </w:r>
          </w:p>
        </w:tc>
        <w:tc>
          <w:tcPr>
            <w:tcW w:w="77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Reporte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(YY-MMM-DD)</w:t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e Investigated </w:t>
            </w:r>
            <w:r>
              <w:rPr>
                <w:rFonts w:cs="Arial" w:ascii="Arial Narrow" w:hAnsi="Arial Narrow"/>
                <w:sz w:val="12"/>
                <w:szCs w:val="12"/>
              </w:rPr>
              <w:t>(YY-MMM-DD)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of Last SWP Revie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(YY-MMM-DD)</w:t>
            </w:r>
          </w:p>
        </w:tc>
        <w:tc>
          <w:tcPr>
            <w:tcW w:w="56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in Position</w:t>
            </w:r>
          </w:p>
        </w:tc>
      </w:tr>
      <w:tr>
        <w:trPr>
          <w:trHeight w:val="461" w:hRule="exact"/>
        </w:trPr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ears:</w:t>
            </w:r>
          </w:p>
        </w:tc>
        <w:tc>
          <w:tcPr>
            <w:tcW w:w="3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hs/Days:</w:t>
            </w:r>
          </w:p>
        </w:tc>
      </w:tr>
      <w:tr>
        <w:trPr>
          <w:trHeight w:val="403" w:hRule="exact"/>
        </w:trPr>
        <w:tc>
          <w:tcPr>
            <w:tcW w:w="5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Estimate: Property / Equipment Damage</w:t>
            </w:r>
          </w:p>
        </w:tc>
        <w:tc>
          <w:tcPr>
            <w:tcW w:w="3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verity Lev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use reference material located on page 5 of this form)</w:t>
            </w:r>
          </w:p>
        </w:tc>
        <w:tc>
          <w:tcPr>
            <w:tcW w:w="3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igh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Low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hat was is the severity level of this incident?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please choose one)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55" w:name="__Fieldmark__223_2167773719"/>
            <w:bookmarkStart w:id="56" w:name="__Fieldmark__223_2167773719"/>
            <w:bookmarkEnd w:id="5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57" w:name="__Fieldmark__229_2167773719"/>
            <w:bookmarkStart w:id="58" w:name="__Fieldmark__229_2167773719"/>
            <w:bookmarkEnd w:id="5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59" w:name="__Fieldmark__235_2167773719"/>
            <w:bookmarkStart w:id="60" w:name="__Fieldmark__235_2167773719"/>
            <w:bookmarkEnd w:id="6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61" w:name="__Fieldmark__241_2167773719"/>
            <w:bookmarkStart w:id="62" w:name="__Fieldmark__241_2167773719"/>
            <w:bookmarkEnd w:id="6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hat could have been the 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potentia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everity level? </w:t>
            </w:r>
            <w:r>
              <w:rPr>
                <w:rFonts w:cs="Arial" w:ascii="Arial Narrow" w:hAnsi="Arial Narrow"/>
                <w:sz w:val="16"/>
                <w:szCs w:val="16"/>
              </w:rPr>
              <w:t>(please choose one)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63" w:name="__Fieldmark__253_2167773719"/>
            <w:bookmarkStart w:id="64" w:name="__Fieldmark__253_2167773719"/>
            <w:bookmarkEnd w:id="6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65" w:name="__Fieldmark__259_2167773719"/>
            <w:bookmarkStart w:id="66" w:name="__Fieldmark__259_2167773719"/>
            <w:bookmarkEnd w:id="6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67" w:name="__Fieldmark__265_2167773719"/>
            <w:bookmarkStart w:id="68" w:name="__Fieldmark__265_2167773719"/>
            <w:bookmarkEnd w:id="6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69" w:name="__Fieldmark__271_2167773719"/>
            <w:bookmarkStart w:id="70" w:name="__Fieldmark__271_2167773719"/>
            <w:bookmarkEnd w:id="7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164" w:type="dxa"/>
            <w:gridSpan w:val="53"/>
            <w:tcBorders>
              <w:bottom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 – Immediate Cause Analysis and Corrective Actions</w:t>
            </w:r>
          </w:p>
        </w:tc>
      </w:tr>
      <w:tr>
        <w:trPr>
          <w:trHeight w:val="461" w:hRule="exact"/>
        </w:trPr>
        <w:tc>
          <w:tcPr>
            <w:tcW w:w="111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Type of Incident (select one)</w:t>
            </w:r>
          </w:p>
        </w:tc>
      </w:tr>
      <w:tr>
        <w:trPr>
          <w:trHeight w:val="461" w:hRule="exac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71" w:name="__Fieldmark__281_2167773719"/>
            <w:bookmarkStart w:id="72" w:name="__Fieldmark__281_2167773719"/>
            <w:bookmarkEnd w:id="7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uck against </w:t>
            </w:r>
            <w:r>
              <w:rPr>
                <w:rFonts w:cs="Arial" w:ascii="Arial Narrow" w:hAnsi="Arial Narrow"/>
                <w:sz w:val="16"/>
                <w:szCs w:val="16"/>
              </w:rPr>
              <w:t>(running, bumping into)</w:t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73" w:name="__Fieldmark__288_2167773719"/>
            <w:bookmarkStart w:id="74" w:name="__Fieldmark__288_2167773719"/>
            <w:bookmarkEnd w:id="7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act with </w:t>
            </w:r>
            <w:r>
              <w:rPr>
                <w:rFonts w:cs="Arial" w:ascii="Arial Narrow" w:hAnsi="Arial Narrow"/>
                <w:sz w:val="16"/>
                <w:szCs w:val="16"/>
              </w:rPr>
              <w:t>(electricity, heat, cold, radiation, caustics, toxics, biological, noise)</w:t>
            </w:r>
          </w:p>
        </w:tc>
        <w:tc>
          <w:tcPr>
            <w:tcW w:w="5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75" w:name="__Fieldmark__295_2167773719"/>
            <w:bookmarkStart w:id="76" w:name="__Fieldmark__295_2167773719"/>
            <w:bookmarkEnd w:id="7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55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erstress or overpressure</w:t>
            </w:r>
          </w:p>
        </w:tc>
      </w:tr>
      <w:tr>
        <w:trPr>
          <w:trHeight w:val="461" w:hRule="exac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77" w:name="__Fieldmark__302_2167773719"/>
            <w:bookmarkStart w:id="78" w:name="__Fieldmark__302_2167773719"/>
            <w:bookmarkEnd w:id="7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uck by </w:t>
            </w:r>
            <w:r>
              <w:rPr>
                <w:rFonts w:cs="Arial" w:ascii="Arial Narrow" w:hAnsi="Arial Narrow"/>
                <w:sz w:val="16"/>
                <w:szCs w:val="16"/>
              </w:rPr>
              <w:t>(hit by moving object)</w:t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79" w:name="__Fieldmark__309_2167773719"/>
            <w:bookmarkStart w:id="80" w:name="__Fieldmark__309_2167773719"/>
            <w:bookmarkEnd w:id="8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ught in </w:t>
            </w:r>
            <w:r>
              <w:rPr>
                <w:rFonts w:cs="Arial" w:ascii="Arial Narrow" w:hAnsi="Arial Narrow"/>
                <w:sz w:val="16"/>
                <w:szCs w:val="16"/>
              </w:rPr>
              <w:t>(pinch &amp; nip points)</w:t>
            </w:r>
          </w:p>
        </w:tc>
        <w:tc>
          <w:tcPr>
            <w:tcW w:w="5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81" w:name="__Fieldmark__316_2167773719"/>
            <w:bookmarkStart w:id="82" w:name="__Fieldmark__316_2167773719"/>
            <w:bookmarkEnd w:id="8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5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olence</w:t>
            </w:r>
          </w:p>
        </w:tc>
      </w:tr>
      <w:tr>
        <w:trPr>
          <w:trHeight w:val="461" w:hRule="exac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83" w:name="__Fieldmark__322_2167773719"/>
            <w:bookmarkStart w:id="84" w:name="__Fieldmark__322_2167773719"/>
            <w:bookmarkEnd w:id="8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ll from elevation to lower level</w:t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85" w:name="__Fieldmark__328_2167773719"/>
            <w:bookmarkStart w:id="86" w:name="__Fieldmark__328_2167773719"/>
            <w:bookmarkEnd w:id="8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ught between / under </w:t>
            </w:r>
            <w:r>
              <w:rPr>
                <w:rFonts w:cs="Arial" w:ascii="Arial Narrow" w:hAnsi="Arial Narrow"/>
                <w:sz w:val="16"/>
                <w:szCs w:val="16"/>
              </w:rPr>
              <w:t>(crushed)</w:t>
            </w:r>
          </w:p>
        </w:tc>
        <w:tc>
          <w:tcPr>
            <w:tcW w:w="5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87" w:name="__Fieldmark__336_2167773719"/>
            <w:bookmarkStart w:id="88" w:name="__Fieldmark__336_2167773719"/>
            <w:bookmarkEnd w:id="8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5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erexertion or ergonomic</w:t>
            </w:r>
          </w:p>
        </w:tc>
      </w:tr>
      <w:tr>
        <w:trPr>
          <w:trHeight w:val="461" w:hRule="exac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89" w:name="__Fieldmark__343_2167773719"/>
            <w:bookmarkStart w:id="90" w:name="__Fieldmark__343_2167773719"/>
            <w:bookmarkEnd w:id="9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ll from same level </w:t>
            </w:r>
            <w:r>
              <w:rPr>
                <w:rFonts w:cs="Arial" w:ascii="Arial Narrow" w:hAnsi="Arial Narrow"/>
                <w:sz w:val="16"/>
                <w:szCs w:val="16"/>
              </w:rPr>
              <w:t>(slips &amp; fall, trip over)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91" w:name="__Fieldmark__350_2167773719"/>
            <w:bookmarkStart w:id="92" w:name="__Fieldmark__350_2167773719"/>
            <w:bookmarkEnd w:id="9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vironmental release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93" w:name="__Fieldmark__356_2167773719"/>
            <w:bookmarkStart w:id="94" w:name="__Fieldmark__356_2167773719"/>
            <w:bookmarkEnd w:id="9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5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</w:t>
            </w:r>
          </w:p>
        </w:tc>
      </w:tr>
    </w:tbl>
    <w:p>
      <w:pPr>
        <w:pStyle w:val="Normal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0"/>
      </w:tblGrid>
      <w:tr>
        <w:trPr>
          <w:trHeight w:val="403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nt Description (describe the sequence of events leading up to, during the incident)</w:t>
            </w:r>
          </w:p>
        </w:tc>
      </w:tr>
      <w:tr>
        <w:trPr>
          <w:trHeight w:val="403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"/>
        <w:gridCol w:w="446"/>
        <w:gridCol w:w="2617"/>
        <w:gridCol w:w="453"/>
        <w:gridCol w:w="447"/>
        <w:gridCol w:w="446"/>
        <w:gridCol w:w="1701"/>
        <w:gridCol w:w="733"/>
        <w:gridCol w:w="453"/>
        <w:gridCol w:w="446"/>
        <w:gridCol w:w="69"/>
        <w:gridCol w:w="1842"/>
        <w:gridCol w:w="1148"/>
      </w:tblGrid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mediate Causes (select and describe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apply)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95" w:name="__Fieldmark__724_2167773719"/>
            <w:bookmarkStart w:id="96" w:name="__Fieldmark__724_2167773719"/>
            <w:bookmarkEnd w:id="9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lure to follow safe work practices or rule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97" w:name="__Fieldmark__730_2167773719"/>
            <w:bookmarkStart w:id="98" w:name="__Fieldmark__730_2167773719"/>
            <w:bookmarkEnd w:id="9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awareness of surrounding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99" w:name="__Fieldmark__737_2167773719"/>
            <w:bookmarkStart w:id="100" w:name="__Fieldmark__737_2167773719"/>
            <w:bookmarkEnd w:id="10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r housekeeping / disorder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01" w:name="__Fieldmark__743_2167773719"/>
            <w:bookmarkStart w:id="102" w:name="__Fieldmark__743_2167773719"/>
            <w:bookmarkEnd w:id="10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roper use of equipment / tool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03" w:name="__Fieldmark__749_2167773719"/>
            <w:bookmarkStart w:id="104" w:name="__Fieldmark__749_2167773719"/>
            <w:bookmarkEnd w:id="10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roper placement, storage or securement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05" w:name="__Fieldmark__758_2167773719"/>
            <w:bookmarkStart w:id="106" w:name="__Fieldmark__758_2167773719"/>
            <w:bookmarkEnd w:id="10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site conditions / congestion / visibility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07" w:name="__Fieldmark__764_2167773719"/>
            <w:bookmarkStart w:id="108" w:name="__Fieldmark__764_2167773719"/>
            <w:bookmarkEnd w:id="10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grip or hold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09" w:name="__Fieldmark__770_2167773719"/>
            <w:bookmarkStart w:id="110" w:name="__Fieldmark__770_2167773719"/>
            <w:bookmarkEnd w:id="11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etitive motion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11" w:name="__Fieldmark__777_2167773719"/>
            <w:bookmarkStart w:id="112" w:name="__Fieldmark__777_2167773719"/>
            <w:bookmarkEnd w:id="11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warning systems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13" w:name="__Fieldmark__783_2167773719"/>
            <w:bookmarkStart w:id="114" w:name="__Fieldmark__783_2167773719"/>
            <w:bookmarkEnd w:id="11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roper lifting / pushing / pullin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15" w:name="__Fieldmark__789_2167773719"/>
            <w:bookmarkStart w:id="116" w:name="__Fieldmark__789_2167773719"/>
            <w:bookmarkEnd w:id="11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use of safety devic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17" w:name="__Fieldmark__796_2167773719"/>
            <w:bookmarkStart w:id="118" w:name="__Fieldmark__796_2167773719"/>
            <w:bookmarkEnd w:id="11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/ improper protective equipment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19" w:name="__Fieldmark__803_2167773719"/>
            <w:bookmarkStart w:id="120" w:name="__Fieldmark__803_2167773719"/>
            <w:bookmarkEnd w:id="12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lure to obtain assistanc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21" w:name="__Fieldmark__810_2167773719"/>
            <w:bookmarkStart w:id="122" w:name="__Fieldmark__810_2167773719"/>
            <w:bookmarkEnd w:id="12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der influence of alcohol and / or drug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23" w:name="__Fieldmark__817_2167773719"/>
            <w:bookmarkStart w:id="124" w:name="__Fieldmark__817_2167773719"/>
            <w:bookmarkEnd w:id="12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labeling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25" w:name="__Fieldmark__824_2167773719"/>
            <w:bookmarkStart w:id="126" w:name="__Fieldmark__824_2167773719"/>
            <w:bookmarkEnd w:id="12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lure to warn or instru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27" w:name="__Fieldmark__831_2167773719"/>
            <w:bookmarkStart w:id="128" w:name="__Fieldmark__831_2167773719"/>
            <w:bookmarkEnd w:id="12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ather condition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29" w:name="__Fieldmark__838_2167773719"/>
            <w:bookmarkStart w:id="130" w:name="__Fieldmark__838_2167773719"/>
            <w:bookmarkEnd w:id="13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cuation or treatment delay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31" w:name="__Fieldmark__845_2167773719"/>
            <w:bookmarkStart w:id="132" w:name="__Fieldmark__845_2167773719"/>
            <w:bookmarkEnd w:id="13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lure to lockou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33" w:name="__Fieldmark__852_2167773719"/>
            <w:bookmarkStart w:id="134" w:name="__Fieldmark__852_2167773719"/>
            <w:bookmarkEnd w:id="13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e / explos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35" w:name="__Fieldmark__859_2167773719"/>
            <w:bookmarkStart w:id="136" w:name="__Fieldmark__859_2167773719"/>
            <w:bookmarkEnd w:id="136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Other – please specify: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37" w:name="__Fieldmark__867_2167773719"/>
            <w:bookmarkStart w:id="138" w:name="__Fieldmark__867_2167773719"/>
            <w:bookmarkEnd w:id="13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ling to use PPE properl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39" w:name="__Fieldmark__874_2167773719"/>
            <w:bookmarkStart w:id="140" w:name="__Fieldmark__874_2167773719"/>
            <w:bookmarkEnd w:id="14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sence of guards and / or barriers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Immediate Caus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for each item selected above, please describe here):</w:t>
            </w:r>
          </w:p>
        </w:tc>
      </w:tr>
      <w:tr>
        <w:trPr>
          <w:trHeight w:val="397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</w:rPr>
              <w:t>Interim Corrective Actions (</w:t>
            </w:r>
            <w:r>
              <w:rPr>
                <w:rFonts w:cs="Arial" w:ascii="Arial Narrow" w:hAnsi="Arial Narrow"/>
                <w:sz w:val="18"/>
                <w:szCs w:val="18"/>
              </w:rPr>
              <w:t>immediate, short and long term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mplemented to prevent future occurrence at the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y Who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y Whe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(YY-MMM-D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Completed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(YY-MMM-DD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ified by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initial)</w:t>
            </w:r>
          </w:p>
        </w:tc>
      </w:tr>
      <w:tr>
        <w:trPr>
          <w:trHeight w:val="454" w:hRule="atLeast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57" w:hRule="atLeast"/>
        </w:trPr>
        <w:tc>
          <w:tcPr>
            <w:tcW w:w="1115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ION 3 – Root Cause Analysis and Corrective Actions</w:t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ot </w:t>
            </w:r>
            <w:r>
              <w:rPr>
                <w:rFonts w:cs="Arial" w:ascii="Arial" w:hAnsi="Arial"/>
                <w:sz w:val="22"/>
                <w:szCs w:val="22"/>
              </w:rPr>
              <w:t xml:space="preserve">Causes (select and describe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unsafe acts, conditions and procedures that apply)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41" w:name="__Fieldmark__909_2167773719"/>
            <w:bookmarkStart w:id="142" w:name="__Fieldmark__909_2167773719"/>
            <w:bookmarkEnd w:id="14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work planning or programming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43" w:name="__Fieldmark__914_2167773719"/>
            <w:bookmarkStart w:id="144" w:name="__Fieldmark__914_2167773719"/>
            <w:bookmarkEnd w:id="14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assessment of needs, risks and / or hazard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45" w:name="__Fieldmark__919_2167773719"/>
            <w:bookmarkStart w:id="146" w:name="__Fieldmark__919_2167773719"/>
            <w:bookmarkEnd w:id="14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change management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47" w:name="__Fieldmark__924_2167773719"/>
            <w:bookmarkStart w:id="148" w:name="__Fieldmark__924_2167773719"/>
            <w:bookmarkEnd w:id="14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communication standard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49" w:name="__Fieldmark__929_2167773719"/>
            <w:bookmarkStart w:id="150" w:name="__Fieldmark__929_2167773719"/>
            <w:bookmarkEnd w:id="15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maintenance system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51" w:name="__Fieldmark__934_2167773719"/>
            <w:bookmarkStart w:id="152" w:name="__Fieldmark__934_2167773719"/>
            <w:bookmarkEnd w:id="15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employee skill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53" w:name="__Fieldmark__939_2167773719"/>
            <w:bookmarkStart w:id="154" w:name="__Fieldmark__939_2167773719"/>
            <w:bookmarkEnd w:id="15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policy, procedures, practices or guideline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55" w:name="__Fieldmark__946_2167773719"/>
            <w:bookmarkStart w:id="156" w:name="__Fieldmark__946_2167773719"/>
            <w:bookmarkEnd w:id="15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engineering and / or design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57" w:name="__Fieldmark__951_2167773719"/>
            <w:bookmarkStart w:id="158" w:name="__Fieldmark__951_2167773719"/>
            <w:bookmarkEnd w:id="15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tigue due to lack of rest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59" w:name="__Fieldmark__956_2167773719"/>
            <w:bookmarkStart w:id="160" w:name="__Fieldmark__956_2167773719"/>
            <w:bookmarkEnd w:id="16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roper performance is rewarded (tolerated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61" w:name="__Fieldmark__961_2167773719"/>
            <w:bookmarkStart w:id="162" w:name="__Fieldmark__961_2167773719"/>
            <w:bookmarkEnd w:id="16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or lack of inspection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63" w:name="__Fieldmark__966_2167773719"/>
            <w:bookmarkStart w:id="164" w:name="__Fieldmark__966_2167773719"/>
            <w:bookmarkEnd w:id="16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tal / physical stress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65" w:name="__Fieldmark__971_2167773719"/>
            <w:bookmarkStart w:id="166" w:name="__Fieldmark__971_2167773719"/>
            <w:bookmarkEnd w:id="16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performance feedbac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67" w:name="__Fieldmark__976_2167773719"/>
            <w:bookmarkStart w:id="168" w:name="__Fieldmark__976_2167773719"/>
            <w:bookmarkEnd w:id="16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purchasing standards: tools / equipment / material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69" w:name="__Fieldmark__981_2167773719"/>
            <w:bookmarkStart w:id="170" w:name="__Fieldmark__981_2167773719"/>
            <w:bookmarkEnd w:id="17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physical capability</w:t>
            </w:r>
          </w:p>
        </w:tc>
      </w:tr>
      <w:tr>
        <w:trPr>
          <w:trHeight w:val="4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71" w:name="__Fieldmark__986_2167773719"/>
            <w:bookmarkStart w:id="172" w:name="__Fieldmark__986_2167773719"/>
            <w:bookmarkEnd w:id="17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ervision / leadershi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73" w:name="__Fieldmark__991_2167773719"/>
            <w:bookmarkStart w:id="174" w:name="__Fieldmark__991_2167773719"/>
            <w:bookmarkEnd w:id="17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dequate training standard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75" w:name="__Fieldmark__996_2167773719"/>
            <w:bookmarkStart w:id="176" w:name="__Fieldmark__996_2167773719"/>
            <w:bookmarkEnd w:id="17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– please specify:</w:t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Root Causes (for each item selected above, please describe here):</w:t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"/>
        <w:gridCol w:w="49"/>
        <w:gridCol w:w="541"/>
        <w:gridCol w:w="540"/>
        <w:gridCol w:w="2036"/>
        <w:gridCol w:w="483"/>
        <w:gridCol w:w="7"/>
        <w:gridCol w:w="622"/>
        <w:gridCol w:w="451"/>
        <w:gridCol w:w="899"/>
        <w:gridCol w:w="1197"/>
        <w:gridCol w:w="490"/>
        <w:gridCol w:w="81"/>
        <w:gridCol w:w="1296"/>
        <w:gridCol w:w="357"/>
        <w:gridCol w:w="1621"/>
      </w:tblGrid>
      <w:tr>
        <w:trPr>
          <w:trHeight w:val="726" w:hRule="exact"/>
        </w:trPr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2376" w:hanging="23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</w:rPr>
              <w:t xml:space="preserve">Full Corrective Actions </w:t>
            </w:r>
            <w:r>
              <w:rPr>
                <w:rFonts w:cs="Arial" w:ascii="Arial Narrow" w:hAnsi="Arial Narrow"/>
                <w:sz w:val="16"/>
                <w:szCs w:val="16"/>
              </w:rPr>
              <w:t>(immediate, short term, long term)</w:t>
            </w:r>
          </w:p>
          <w:p>
            <w:pPr>
              <w:pStyle w:val="Normal"/>
              <w:widowControl w:val="false"/>
              <w:ind w:left="2376" w:hanging="23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implemented to prevent future occurrences across the company</w:t>
            </w:r>
          </w:p>
          <w:p>
            <w:pPr>
              <w:pStyle w:val="Normal"/>
              <w:widowControl w:val="false"/>
              <w:ind w:left="2376" w:hanging="23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376" w:hanging="23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y Whom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y Whe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(YY-MMM-DD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Completed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(YY-MMM-DD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ified by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initial)</w:t>
            </w:r>
          </w:p>
        </w:tc>
      </w:tr>
      <w:tr>
        <w:trPr>
          <w:trHeight w:val="432" w:hRule="exact"/>
        </w:trPr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58" w:type="dxa"/>
            <w:gridSpan w:val="16"/>
            <w:tcBorders>
              <w:bottom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4 – Additional Inform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jury Information (select </w:t>
            </w:r>
            <w:r>
              <w:rPr>
                <w:rFonts w:cs="Arial" w:ascii="Arial" w:hAnsi="Arial"/>
                <w:b/>
                <w:i/>
                <w:u w:val="single"/>
              </w:rPr>
              <w:t>all</w:t>
            </w:r>
            <w:r>
              <w:rPr>
                <w:rFonts w:cs="Arial" w:ascii="Arial" w:hAnsi="Arial"/>
                <w:b/>
              </w:rPr>
              <w:t xml:space="preserve"> that apply)</w:t>
            </w:r>
          </w:p>
        </w:tc>
      </w:tr>
      <w:tr>
        <w:trPr>
          <w:trHeight w:val="461" w:hRule="atLeast"/>
        </w:trPr>
        <w:tc>
          <w:tcPr>
            <w:tcW w:w="1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Injury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77" w:name="__Fieldmark__1373_2167773719"/>
            <w:bookmarkStart w:id="178" w:name="__Fieldmark__1373_2167773719"/>
            <w:bookmarkEnd w:id="17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ergies / sensitivities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79" w:name="__Fieldmark__1377_2167773719"/>
            <w:bookmarkStart w:id="180" w:name="__Fieldmark__1377_2167773719"/>
            <w:bookmarkEnd w:id="18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t / puncture / open wound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81" w:name="__Fieldmark__1381_2167773719"/>
            <w:bookmarkStart w:id="182" w:name="__Fieldmark__1381_2167773719"/>
            <w:bookmarkEnd w:id="18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rnia / rupture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83" w:name="__Fieldmark__1386_2167773719"/>
            <w:bookmarkStart w:id="184" w:name="__Fieldmark__1386_2167773719"/>
            <w:bookmarkEnd w:id="18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putation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85" w:name="__Fieldmark__1392_2167773719"/>
            <w:bookmarkStart w:id="186" w:name="__Fieldmark__1392_2167773719"/>
            <w:bookmarkEnd w:id="18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location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87" w:name="__Fieldmark__1398_2167773719"/>
            <w:bookmarkStart w:id="188" w:name="__Fieldmark__1398_2167773719"/>
            <w:bookmarkEnd w:id="18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ection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89" w:name="__Fieldmark__1404_2167773719"/>
            <w:bookmarkStart w:id="190" w:name="__Fieldmark__1404_2167773719"/>
            <w:bookmarkEnd w:id="19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phyxiation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91" w:name="__Fieldmark__1410_2167773719"/>
            <w:bookmarkStart w:id="192" w:name="__Fieldmark__1410_2167773719"/>
            <w:bookmarkEnd w:id="19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ctric shock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93" w:name="__Fieldmark__1416_2167773719"/>
            <w:bookmarkStart w:id="194" w:name="__Fieldmark__1416_2167773719"/>
            <w:bookmarkEnd w:id="19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piratory conditions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95" w:name="__Fieldmark__1421_2167773719"/>
            <w:bookmarkStart w:id="196" w:name="__Fieldmark__1421_2167773719"/>
            <w:bookmarkEnd w:id="19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ise / contusion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97" w:name="__Fieldmark__1425_2167773719"/>
            <w:bookmarkStart w:id="198" w:name="__Fieldmark__1425_2167773719"/>
            <w:bookmarkEnd w:id="19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eign body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99" w:name="__Fieldmark__1429_2167773719"/>
            <w:bookmarkStart w:id="200" w:name="__Fieldmark__1429_2167773719"/>
            <w:bookmarkEnd w:id="20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ratch / abrasion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01" w:name="__Fieldmark__1433_2167773719"/>
            <w:bookmarkStart w:id="202" w:name="__Fieldmark__1433_2167773719"/>
            <w:bookmarkEnd w:id="20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rn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03" w:name="__Fieldmark__1437_2167773719"/>
            <w:bookmarkStart w:id="204" w:name="__Fieldmark__1437_2167773719"/>
            <w:bookmarkEnd w:id="20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cture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05" w:name="__Fieldmark__1441_2167773719"/>
            <w:bookmarkStart w:id="206" w:name="__Fieldmark__1441_2167773719"/>
            <w:bookmarkEnd w:id="20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ins / strains – joints, muscles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07" w:name="__Fieldmark__1445_2167773719"/>
            <w:bookmarkStart w:id="208" w:name="__Fieldmark__1445_2167773719"/>
            <w:bookmarkEnd w:id="20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cussion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09" w:name="__Fieldmark__1450_2167773719"/>
            <w:bookmarkStart w:id="210" w:name="__Fieldmark__1450_2167773719"/>
            <w:bookmarkEnd w:id="21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ring loss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11" w:name="__Fieldmark__1454_2167773719"/>
            <w:bookmarkStart w:id="212" w:name="__Fieldmark__1454_2167773719"/>
            <w:bookmarkEnd w:id="21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occupational injuries</w:t>
            </w:r>
          </w:p>
        </w:tc>
      </w:tr>
      <w:tr>
        <w:trPr>
          <w:trHeight w:val="461" w:hRule="atLeast"/>
        </w:trPr>
        <w:tc>
          <w:tcPr>
            <w:tcW w:w="1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Part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13" w:name="__Fieldmark__1459_2167773719"/>
            <w:bookmarkStart w:id="214" w:name="__Fieldmark__1459_2167773719"/>
            <w:bookmarkEnd w:id="21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domen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15" w:name="__Fieldmark__1464_2167773719"/>
            <w:bookmarkStart w:id="216" w:name="__Fieldmark__1464_2167773719"/>
            <w:bookmarkEnd w:id="216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7" w:name="__Fieldmark__1469_2167773719"/>
            <w:bookmarkStart w:id="218" w:name="__Fieldmark__1469_2167773719"/>
            <w:bookmarkEnd w:id="21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19" w:name="__Fieldmark__1474_2167773719"/>
            <w:bookmarkStart w:id="220" w:name="__Fieldmark__1474_2167773719"/>
            <w:bookmarkEnd w:id="22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c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21" w:name="__Fieldmark__1478_2167773719"/>
            <w:bookmarkStart w:id="222" w:name="__Fieldmark__1478_2167773719"/>
            <w:bookmarkEnd w:id="222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3" w:name="__Fieldmark__1481_2167773719"/>
            <w:bookmarkStart w:id="224" w:name="__Fieldmark__1481_2167773719"/>
            <w:bookmarkEnd w:id="22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25" w:name="__Fieldmark__1485_2167773719"/>
            <w:bookmarkStart w:id="226" w:name="__Fieldmark__1485_2167773719"/>
            <w:bookmarkEnd w:id="22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eck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27" w:name="__Fieldmark__1490_2167773719"/>
            <w:bookmarkStart w:id="228" w:name="__Fieldmark__1490_2167773719"/>
            <w:bookmarkEnd w:id="228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9" w:name="__Fieldmark__1493_2167773719"/>
            <w:bookmarkStart w:id="230" w:name="__Fieldmark__1493_2167773719"/>
            <w:bookmarkEnd w:id="23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31" w:name="__Fieldmark__1497_2167773719"/>
            <w:bookmarkStart w:id="232" w:name="__Fieldmark__1497_2167773719"/>
            <w:bookmarkEnd w:id="23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kle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33" w:name="__Fieldmark__1501_2167773719"/>
            <w:bookmarkStart w:id="234" w:name="__Fieldmark__1501_2167773719"/>
            <w:bookmarkEnd w:id="234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5" w:name="__Fieldmark__1504_2167773719"/>
            <w:bookmarkStart w:id="236" w:name="__Fieldmark__1504_2167773719"/>
            <w:bookmarkEnd w:id="23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37" w:name="__Fieldmark__1508_2167773719"/>
            <w:bookmarkStart w:id="238" w:name="__Fieldmark__1508_2167773719"/>
            <w:bookmarkEnd w:id="23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nd</w:t>
            </w:r>
          </w:p>
        </w:tc>
        <w:tc>
          <w:tcPr>
            <w:tcW w:w="2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39" w:name="__Fieldmark__1512_2167773719"/>
            <w:bookmarkStart w:id="240" w:name="__Fieldmark__1512_2167773719"/>
            <w:bookmarkEnd w:id="240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1" w:name="__Fieldmark__1515_2167773719"/>
            <w:bookmarkStart w:id="242" w:name="__Fieldmark__1515_2167773719"/>
            <w:bookmarkEnd w:id="24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43" w:name="__Fieldmark__1519_2167773719"/>
            <w:bookmarkStart w:id="244" w:name="__Fieldmark__1519_2167773719"/>
            <w:bookmarkEnd w:id="24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houlder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45" w:name="__Fieldmark__1524_2167773719"/>
            <w:bookmarkStart w:id="246" w:name="__Fieldmark__1524_2167773719"/>
            <w:bookmarkEnd w:id="246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7" w:name="__Fieldmark__1527_2167773719"/>
            <w:bookmarkStart w:id="248" w:name="__Fieldmark__1527_2167773719"/>
            <w:bookmarkEnd w:id="24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49" w:name="__Fieldmark__1531_2167773719"/>
            <w:bookmarkStart w:id="250" w:name="__Fieldmark__1531_2167773719"/>
            <w:bookmarkEnd w:id="25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m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51" w:name="__Fieldmark__1535_2167773719"/>
            <w:bookmarkStart w:id="252" w:name="__Fieldmark__1535_2167773719"/>
            <w:bookmarkEnd w:id="252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3" w:name="__Fieldmark__1538_2167773719"/>
            <w:bookmarkStart w:id="254" w:name="__Fieldmark__1538_2167773719"/>
            <w:bookmarkEnd w:id="25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55" w:name="__Fieldmark__1542_2167773719"/>
            <w:bookmarkStart w:id="256" w:name="__Fieldmark__1542_2167773719"/>
            <w:bookmarkEnd w:id="25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st</w:t>
            </w:r>
          </w:p>
        </w:tc>
        <w:tc>
          <w:tcPr>
            <w:tcW w:w="2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57" w:name="__Fieldmark__1546_2167773719"/>
            <w:bookmarkStart w:id="258" w:name="__Fieldmark__1546_2167773719"/>
            <w:bookmarkEnd w:id="258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9" w:name="__Fieldmark__1549_2167773719"/>
            <w:bookmarkStart w:id="260" w:name="__Fieldmark__1549_2167773719"/>
            <w:bookmarkEnd w:id="26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61" w:name="__Fieldmark__1553_2167773719"/>
            <w:bookmarkStart w:id="262" w:name="__Fieldmark__1553_2167773719"/>
            <w:bookmarkEnd w:id="26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Foot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63" w:name="__Fieldmark__1558_2167773719"/>
            <w:bookmarkStart w:id="264" w:name="__Fieldmark__1558_2167773719"/>
            <w:bookmarkEnd w:id="264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5" w:name="__Fieldmark__1561_2167773719"/>
            <w:bookmarkStart w:id="266" w:name="__Fieldmark__1561_2167773719"/>
            <w:bookmarkEnd w:id="26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67" w:name="__Fieldmark__1565_2167773719"/>
            <w:bookmarkStart w:id="268" w:name="__Fieldmark__1565_2167773719"/>
            <w:bookmarkEnd w:id="26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ck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69" w:name="__Fieldmark__1569_2167773719"/>
            <w:bookmarkStart w:id="270" w:name="__Fieldmark__1569_2167773719"/>
            <w:bookmarkEnd w:id="270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1" w:name="__Fieldmark__1572_2167773719"/>
            <w:bookmarkStart w:id="272" w:name="__Fieldmark__1572_2167773719"/>
            <w:bookmarkEnd w:id="27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73" w:name="__Fieldmark__1576_2167773719"/>
            <w:bookmarkStart w:id="274" w:name="__Fieldmark__1576_2167773719"/>
            <w:bookmarkEnd w:id="27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in</w:t>
            </w:r>
          </w:p>
        </w:tc>
        <w:tc>
          <w:tcPr>
            <w:tcW w:w="2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75" w:name="__Fieldmark__1580_2167773719"/>
            <w:bookmarkStart w:id="276" w:name="__Fieldmark__1580_2167773719"/>
            <w:bookmarkEnd w:id="276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7" w:name="__Fieldmark__1583_2167773719"/>
            <w:bookmarkStart w:id="278" w:name="__Fieldmark__1583_2167773719"/>
            <w:bookmarkEnd w:id="27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79" w:name="__Fieldmark__1587_2167773719"/>
            <w:bookmarkStart w:id="280" w:name="__Fieldmark__1587_2167773719"/>
            <w:bookmarkEnd w:id="28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outh / teeth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81" w:name="__Fieldmark__1592_2167773719"/>
            <w:bookmarkStart w:id="282" w:name="__Fieldmark__1592_2167773719"/>
            <w:bookmarkEnd w:id="282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3" w:name="__Fieldmark__1595_2167773719"/>
            <w:bookmarkStart w:id="284" w:name="__Fieldmark__1595_2167773719"/>
            <w:bookmarkEnd w:id="28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85" w:name="__Fieldmark__1599_2167773719"/>
            <w:bookmarkStart w:id="286" w:name="__Fieldmark__1599_2167773719"/>
            <w:bookmarkEnd w:id="28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st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87" w:name="__Fieldmark__1603_2167773719"/>
            <w:bookmarkStart w:id="288" w:name="__Fieldmark__1603_2167773719"/>
            <w:bookmarkEnd w:id="288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9" w:name="__Fieldmark__1606_2167773719"/>
            <w:bookmarkStart w:id="290" w:name="__Fieldmark__1606_2167773719"/>
            <w:bookmarkEnd w:id="29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91" w:name="__Fieldmark__1610_2167773719"/>
            <w:bookmarkStart w:id="292" w:name="__Fieldmark__1610_2167773719"/>
            <w:bookmarkEnd w:id="29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d</w:t>
            </w:r>
          </w:p>
        </w:tc>
        <w:tc>
          <w:tcPr>
            <w:tcW w:w="2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93" w:name="__Fieldmark__1614_2167773719"/>
            <w:bookmarkStart w:id="294" w:name="__Fieldmark__1614_2167773719"/>
            <w:bookmarkEnd w:id="294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5" w:name="__Fieldmark__1617_2167773719"/>
            <w:bookmarkStart w:id="296" w:name="__Fieldmark__1617_2167773719"/>
            <w:bookmarkEnd w:id="29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97" w:name="__Fieldmark__1621_2167773719"/>
            <w:bookmarkStart w:id="298" w:name="__Fieldmark__1621_2167773719"/>
            <w:bookmarkEnd w:id="29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ultiple part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99" w:name="__Fieldmark__1626_2167773719"/>
            <w:bookmarkStart w:id="300" w:name="__Fieldmark__1626_2167773719"/>
            <w:bookmarkEnd w:id="300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1" w:name="__Fieldmark__1629_2167773719"/>
            <w:bookmarkStart w:id="302" w:name="__Fieldmark__1629_2167773719"/>
            <w:bookmarkEnd w:id="30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03" w:name="__Fieldmark__1634_2167773719"/>
            <w:bookmarkStart w:id="304" w:name="__Fieldmark__1634_2167773719"/>
            <w:bookmarkEnd w:id="30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ar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05" w:name="__Fieldmark__1639_2167773719"/>
            <w:bookmarkStart w:id="306" w:name="__Fieldmark__1639_2167773719"/>
            <w:bookmarkEnd w:id="306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7" w:name="__Fieldmark__1642_2167773719"/>
            <w:bookmarkStart w:id="308" w:name="__Fieldmark__1642_2167773719"/>
            <w:bookmarkEnd w:id="30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09" w:name="__Fieldmark__1647_2167773719"/>
            <w:bookmarkStart w:id="310" w:name="__Fieldmark__1647_2167773719"/>
            <w:bookmarkEnd w:id="31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p</w:t>
            </w:r>
          </w:p>
        </w:tc>
        <w:tc>
          <w:tcPr>
            <w:tcW w:w="2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11" w:name="__Fieldmark__1652_2167773719"/>
            <w:bookmarkStart w:id="312" w:name="__Fieldmark__1652_2167773719"/>
            <w:bookmarkEnd w:id="312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3" w:name="__Fieldmark__1655_2167773719"/>
            <w:bookmarkStart w:id="314" w:name="__Fieldmark__1655_2167773719"/>
            <w:bookmarkEnd w:id="31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15" w:name="__Fieldmark__1660_2167773719"/>
            <w:bookmarkStart w:id="316" w:name="__Fieldmark__1660_2167773719"/>
            <w:bookmarkEnd w:id="31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ther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17" w:name="__Fieldmark__1666_2167773719"/>
            <w:bookmarkStart w:id="318" w:name="__Fieldmark__1666_2167773719"/>
            <w:bookmarkEnd w:id="318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9" w:name="__Fieldmark__1669_2167773719"/>
            <w:bookmarkStart w:id="320" w:name="__Fieldmark__1669_2167773719"/>
            <w:bookmarkEnd w:id="32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21" w:name="__Fieldmark__1674_2167773719"/>
            <w:bookmarkStart w:id="322" w:name="__Fieldmark__1674_2167773719"/>
            <w:bookmarkEnd w:id="32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bow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23" w:name="__Fieldmark__1679_2167773719"/>
            <w:bookmarkStart w:id="324" w:name="__Fieldmark__1679_2167773719"/>
            <w:bookmarkEnd w:id="324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5" w:name="__Fieldmark__1682_2167773719"/>
            <w:bookmarkStart w:id="326" w:name="__Fieldmark__1682_2167773719"/>
            <w:bookmarkEnd w:id="32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27" w:name="__Fieldmark__1687_2167773719"/>
            <w:bookmarkStart w:id="328" w:name="__Fieldmark__1687_2167773719"/>
            <w:bookmarkEnd w:id="32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ee</w:t>
            </w:r>
          </w:p>
        </w:tc>
        <w:tc>
          <w:tcPr>
            <w:tcW w:w="2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29" w:name="__Fieldmark__1692_2167773719"/>
            <w:bookmarkStart w:id="330" w:name="__Fieldmark__1692_2167773719"/>
            <w:bookmarkEnd w:id="330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1" w:name="__Fieldmark__1695_2167773719"/>
            <w:bookmarkStart w:id="332" w:name="__Fieldmark__1695_2167773719"/>
            <w:bookmarkEnd w:id="33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38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33" w:name="__Fieldmark__1700_2167773719"/>
            <w:bookmarkStart w:id="334" w:name="__Fieldmark__1700_2167773719"/>
            <w:bookmarkEnd w:id="33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y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35" w:name="__Fieldmark__1705_2167773719"/>
            <w:bookmarkStart w:id="336" w:name="__Fieldmark__1705_2167773719"/>
            <w:bookmarkEnd w:id="336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7" w:name="__Fieldmark__1708_2167773719"/>
            <w:bookmarkStart w:id="338" w:name="__Fieldmark__1708_2167773719"/>
            <w:bookmarkEnd w:id="33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39" w:name="__Fieldmark__1713_2167773719"/>
            <w:bookmarkStart w:id="340" w:name="__Fieldmark__1713_2167773719"/>
            <w:bookmarkEnd w:id="34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41" w:name="__Fieldmark__1718_2167773719"/>
            <w:bookmarkStart w:id="342" w:name="__Fieldmark__1718_2167773719"/>
            <w:bookmarkEnd w:id="342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3" w:name="__Fieldmark__1721_2167773719"/>
            <w:bookmarkStart w:id="344" w:name="__Fieldmark__1721_2167773719"/>
            <w:bookmarkEnd w:id="34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</w:t>
            </w:r>
          </w:p>
        </w:tc>
        <w:tc>
          <w:tcPr>
            <w:tcW w:w="3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Injury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45" w:name="__Fieldmark__1727_2167773719"/>
            <w:bookmarkStart w:id="346" w:name="__Fieldmark__1727_2167773719"/>
            <w:bookmarkEnd w:id="34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mical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47" w:name="__Fieldmark__1731_2167773719"/>
            <w:bookmarkStart w:id="348" w:name="__Fieldmark__1731_2167773719"/>
            <w:bookmarkEnd w:id="34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m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49" w:name="__Fieldmark__1735_2167773719"/>
            <w:bookmarkStart w:id="350" w:name="__Fieldmark__1735_2167773719"/>
            <w:bookmarkEnd w:id="35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troleum products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51" w:name="__Fieldmark__1739_2167773719"/>
            <w:bookmarkStart w:id="352" w:name="__Fieldmark__1739_2167773719"/>
            <w:bookmarkEnd w:id="35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veyor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53" w:name="__Fieldmark__1743_2167773719"/>
            <w:bookmarkStart w:id="354" w:name="__Fieldmark__1743_2167773719"/>
            <w:bookmarkEnd w:id="35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dders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55" w:name="__Fieldmark__1747_2167773719"/>
            <w:bookmarkStart w:id="356" w:name="__Fieldmark__1747_2167773719"/>
            <w:bookmarkEnd w:id="35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er tools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57" w:name="__Fieldmark__1751_2167773719"/>
            <w:bookmarkStart w:id="358" w:name="__Fieldmark__1751_2167773719"/>
            <w:bookmarkEnd w:id="35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bris / scrap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59" w:name="__Fieldmark__1755_2167773719"/>
            <w:bookmarkStart w:id="360" w:name="__Fieldmark__1755_2167773719"/>
            <w:bookmarkEnd w:id="36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s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61" w:name="__Fieldmark__1759_2167773719"/>
            <w:bookmarkStart w:id="362" w:name="__Fieldmark__1759_2167773719"/>
            <w:bookmarkEnd w:id="36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ivers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63" w:name="__Fieldmark__1763_2167773719"/>
            <w:bookmarkStart w:id="364" w:name="__Fieldmark__1763_2167773719"/>
            <w:bookmarkEnd w:id="36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ctrical equipment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65" w:name="__Fieldmark__1767_2167773719"/>
            <w:bookmarkStart w:id="366" w:name="__Fieldmark__1767_2167773719"/>
            <w:bookmarkEnd w:id="36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mber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67" w:name="__Fieldmark__1771_2167773719"/>
            <w:bookmarkStart w:id="368" w:name="__Fieldmark__1771_2167773719"/>
            <w:bookmarkEnd w:id="36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am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69" w:name="__Fieldmark__1775_2167773719"/>
            <w:bookmarkStart w:id="370" w:name="__Fieldmark__1775_2167773719"/>
            <w:bookmarkEnd w:id="37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steners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71" w:name="__Fieldmark__1779_2167773719"/>
            <w:bookmarkStart w:id="372" w:name="__Fieldmark__1779_2167773719"/>
            <w:bookmarkEnd w:id="37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chine parts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73" w:name="__Fieldmark__1783_2167773719"/>
            <w:bookmarkStart w:id="374" w:name="__Fieldmark__1783_2167773719"/>
            <w:bookmarkEnd w:id="37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 area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75" w:name="__Fieldmark__1787_2167773719"/>
            <w:bookmarkStart w:id="376" w:name="__Fieldmark__1787_2167773719"/>
            <w:bookmarkEnd w:id="37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e / smoke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77" w:name="__Fieldmark__1792_2167773719"/>
            <w:bookmarkStart w:id="378" w:name="__Fieldmark__1792_2167773719"/>
            <w:bookmarkEnd w:id="37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bile equipment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79" w:name="__Fieldmark__1798_2167773719"/>
            <w:bookmarkStart w:id="380" w:name="__Fieldmark__1798_2167773719"/>
            <w:bookmarkEnd w:id="38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ing surface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81" w:name="__Fieldmark__1804_2167773719"/>
            <w:bookmarkStart w:id="382" w:name="__Fieldmark__1804_2167773719"/>
            <w:bookmarkEnd w:id="38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nd tools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83" w:name="__Fieldmark__1810_2167773719"/>
            <w:bookmarkStart w:id="384" w:name="__Fieldmark__1810_2167773719"/>
            <w:bookmarkEnd w:id="38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ise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85" w:name="__Fieldmark__1816_2167773719"/>
            <w:bookmarkStart w:id="386" w:name="__Fieldmark__1816_2167773719"/>
            <w:bookmarkEnd w:id="38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(provide details below):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87" w:name="__Fieldmark__1823_2167773719"/>
            <w:bookmarkStart w:id="388" w:name="__Fieldmark__1823_2167773719"/>
            <w:bookmarkEnd w:id="38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t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89" w:name="__Fieldmark__1828_2167773719"/>
            <w:bookmarkStart w:id="390" w:name="__Fieldmark__1828_2167773719"/>
            <w:bookmarkEnd w:id="39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fice equipment</w:t>
            </w:r>
          </w:p>
        </w:tc>
        <w:tc>
          <w:tcPr>
            <w:tcW w:w="38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91" w:name="__Fieldmark__1832_2167773719"/>
            <w:bookmarkStart w:id="392" w:name="__Fieldmark__1832_2167773719"/>
            <w:bookmarkEnd w:id="39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isting equipment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93" w:name="__Fieldmark__1837_2167773719"/>
            <w:bookmarkStart w:id="394" w:name="__Fieldmark__1837_2167773719"/>
            <w:bookmarkEnd w:id="394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llets</w:t>
            </w:r>
          </w:p>
        </w:tc>
        <w:tc>
          <w:tcPr>
            <w:tcW w:w="3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0"/>
        <w:gridCol w:w="3690"/>
        <w:gridCol w:w="1530"/>
        <w:gridCol w:w="2610"/>
        <w:gridCol w:w="1440"/>
      </w:tblGrid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395" w:name="OLE_LINK2"/>
            <w:bookmarkStart w:id="396" w:name="OLE_LINK1"/>
            <w:bookmarkEnd w:id="395"/>
            <w:bookmarkEnd w:id="396"/>
            <w:r>
              <w:rPr>
                <w:rFonts w:cs="Arial" w:ascii="Arial" w:hAnsi="Arial"/>
              </w:rPr>
              <w:t>Approval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name</w:t>
            </w:r>
            <w:r>
              <w:rPr>
                <w:rFonts w:ascii="Arial Narrow" w:hAnsi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/>
                <w:sz w:val="16"/>
                <w:szCs w:val="28"/>
              </w:rPr>
              <w:t>*must include at least one management and one wor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(YY-MMM-DD)</w:t>
            </w:r>
          </w:p>
        </w:tc>
      </w:tr>
      <w:tr>
        <w:trPr>
          <w:trHeight w:val="16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vestigation leader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97" w:name="__Fieldmark__2236_2167773719"/>
            <w:bookmarkStart w:id="398" w:name="__Fieldmark__2236_2167773719"/>
            <w:bookmarkEnd w:id="398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nagemen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399" w:name="__Fieldmark__2241_2167773719"/>
            <w:bookmarkStart w:id="400" w:name="__Fieldmark__2241_2167773719"/>
            <w:bookmarkEnd w:id="400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orker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vestigation Team Member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01" w:name="__Fieldmark__2246_2167773719"/>
            <w:bookmarkStart w:id="402" w:name="__Fieldmark__2246_2167773719"/>
            <w:bookmarkEnd w:id="402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nagemen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03" w:name="__Fieldmark__2250_2167773719"/>
            <w:bookmarkStart w:id="404" w:name="__Fieldmark__2250_2167773719"/>
            <w:bookmarkEnd w:id="404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orker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05" w:name="__Fieldmark__2254_2167773719"/>
            <w:bookmarkStart w:id="406" w:name="__Fieldmark__2254_2167773719"/>
            <w:bookmarkEnd w:id="406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nagemen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07" w:name="__Fieldmark__2258_2167773719"/>
            <w:bookmarkStart w:id="408" w:name="__Fieldmark__2258_2167773719"/>
            <w:bookmarkEnd w:id="408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orker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09" w:name="__Fieldmark__2262_2167773719"/>
            <w:bookmarkStart w:id="410" w:name="__Fieldmark__2262_2167773719"/>
            <w:bookmarkEnd w:id="410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nagemen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11" w:name="__Fieldmark__2266_2167773719"/>
            <w:bookmarkStart w:id="412" w:name="__Fieldmark__2266_2167773719"/>
            <w:bookmarkEnd w:id="412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orker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afety Representative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13" w:name="__Fieldmark__2271_2167773719"/>
            <w:bookmarkStart w:id="414" w:name="__Fieldmark__2271_2167773719"/>
            <w:bookmarkEnd w:id="414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nagemen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15" w:name="__Fieldmark__2275_2167773719"/>
            <w:bookmarkStart w:id="416" w:name="__Fieldmark__2275_2167773719"/>
            <w:bookmarkEnd w:id="416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orker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mmediate Supervis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nage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  <w:bookmarkStart w:id="417" w:name="OLE_LINK2"/>
            <w:bookmarkStart w:id="418" w:name="OLE_LINK1"/>
            <w:bookmarkStart w:id="419" w:name="OLE_LINK2"/>
            <w:bookmarkStart w:id="420" w:name="OLE_LINK1"/>
            <w:bookmarkEnd w:id="419"/>
            <w:bookmarkEnd w:id="420"/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8279"/>
      </w:tblGrid>
      <w:tr>
        <w:trPr/>
        <w:tc>
          <w:tcPr>
            <w:tcW w:w="11159" w:type="dxa"/>
            <w:gridSpan w:val="2"/>
            <w:tcBorders>
              <w:bottom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erence Material</w:t>
            </w:r>
          </w:p>
        </w:tc>
      </w:tr>
      <w:tr>
        <w:trPr>
          <w:trHeight w:val="530" w:hRule="atLeas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Condition at Time of Occurren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l</w:t>
            </w:r>
            <w:r>
              <w:rPr>
                <w:rFonts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82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ormal operating process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cheduled Maintenance:</w:t>
            </w:r>
          </w:p>
        </w:tc>
        <w:tc>
          <w:tcPr>
            <w:tcW w:w="82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lanned and scheduled maintenance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pset:</w:t>
            </w:r>
          </w:p>
        </w:tc>
        <w:tc>
          <w:tcPr>
            <w:tcW w:w="8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n interruption and / or non-routine break in normal operating process.  Includes unscheduled maintenance</w:t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SWP Review:</w:t>
            </w:r>
          </w:p>
        </w:tc>
        <w:tc>
          <w:tcPr>
            <w:tcW w:w="8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dicates the most recent date the Safe Work Procedures (also known as JSB, JSA) for the job was reviewed and signed off with a supervis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"/>
        <w:gridCol w:w="1078"/>
        <w:gridCol w:w="5761"/>
        <w:gridCol w:w="1079"/>
        <w:gridCol w:w="2881"/>
      </w:tblGrid>
      <w:tr>
        <w:trPr/>
        <w:tc>
          <w:tcPr>
            <w:tcW w:w="11160" w:type="dxa"/>
            <w:gridSpan w:val="5"/>
            <w:tcBorders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ty Level – Use the following table to determine the severity level of the incident (question 1).</w:t>
            </w:r>
          </w:p>
        </w:tc>
      </w:tr>
      <w:tr>
        <w:trPr>
          <w:trHeight w:val="34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ty Level</w:t>
            </w:r>
          </w:p>
        </w:tc>
      </w:tr>
      <w:tr>
        <w:trPr>
          <w:trHeight w:val="43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32"/>
                <w:szCs w:val="32"/>
              </w:rPr>
            </w:pPr>
            <w:r>
              <w:rPr>
                <w:rFonts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Level 1</w:t>
            </w:r>
          </w:p>
        </w:tc>
        <w:tc>
          <w:tcPr>
            <w:tcW w:w="97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tality OR Property Damage Exceeding $500,000</w:t>
            </w:r>
          </w:p>
        </w:tc>
      </w:tr>
      <w:tr>
        <w:trPr>
          <w:trHeight w:val="432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Level 2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loyee admitted to hospital / probable permanent disability OR property damage between $100,000 and $500,000</w:t>
            </w:r>
          </w:p>
        </w:tc>
      </w:tr>
      <w:tr>
        <w:trPr>
          <w:trHeight w:val="432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Level 3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loyee not able to perform all of their regular duties OR property damage between $10,000 and $100,000</w:t>
            </w:r>
          </w:p>
        </w:tc>
      </w:tr>
      <w:tr>
        <w:trPr>
          <w:trHeight w:val="432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Level 4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loyee able to perform all their regular duties OR property damage less than $10,000</w:t>
            </w:r>
          </w:p>
        </w:tc>
      </w:tr>
      <w:tr>
        <w:trPr>
          <w:trHeight w:val="144" w:hRule="atLeast"/>
        </w:trPr>
        <w:tc>
          <w:tcPr>
            <w:tcW w:w="111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Severity Level – Use the Severity Level and Probability of Occurrence grid to determine the potential severity level (question 2).</w:t>
            </w:r>
          </w:p>
        </w:tc>
      </w:tr>
      <w:tr>
        <w:trPr>
          <w:trHeight w:val="204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 Index of Occurren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</w:t>
            </w:r>
          </w:p>
        </w:tc>
      </w:tr>
      <w:tr>
        <w:trPr>
          <w:trHeight w:val="34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32"/>
                <w:szCs w:val="32"/>
              </w:rPr>
            </w:pPr>
            <w:r>
              <w:rPr>
                <w:rFonts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kely to occur immediatel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ld happen any day</w:t>
            </w:r>
          </w:p>
        </w:tc>
      </w:tr>
      <w:tr>
        <w:trPr>
          <w:trHeight w:val="3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bable in ti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kely to happen if conditions are repeated</w:t>
            </w:r>
          </w:p>
        </w:tc>
      </w:tr>
      <w:tr>
        <w:trPr>
          <w:trHeight w:val="3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sible in ti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der the right conditions, the incident might be repeated</w:t>
            </w:r>
          </w:p>
        </w:tc>
      </w:tr>
      <w:tr>
        <w:trPr>
          <w:trHeight w:val="3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otely possib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n under similar conditions, it is unlikely the incident will be repeat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tblpXSpec="center" w:leftFromText="180" w:rightFromText="180" w:tblpY="296"/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6"/>
        <w:gridCol w:w="501"/>
        <w:gridCol w:w="538"/>
        <w:gridCol w:w="538"/>
        <w:gridCol w:w="527"/>
        <w:gridCol w:w="525"/>
        <w:gridCol w:w="525"/>
        <w:gridCol w:w="2102"/>
      </w:tblGrid>
      <w:tr>
        <w:trPr>
          <w:trHeight w:val="228" w:hRule="atLeast"/>
        </w:trPr>
        <w:tc>
          <w:tcPr>
            <w:tcW w:w="11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 of Occurrence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tial Severity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6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9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For page 1, Question 2, mark the number that is indicated on the grid abov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lf-Check for Incident Investigators: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Optional information to help in the completion of this form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 Description:</w:t>
      </w:r>
    </w:p>
    <w:p>
      <w:pPr>
        <w:pStyle w:val="Normal"/>
        <w:spacing w:before="0" w:after="240"/>
        <w:ind w:left="3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21" w:name="__Fieldmark__2677_2167773719"/>
      <w:bookmarkStart w:id="422" w:name="__Fieldmark__2677_2167773719"/>
      <w:bookmarkEnd w:id="42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Is the incident clearly described so that the event is understandable to a non-participant?</w:t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23" w:name="__Fieldmark__2682_2167773719"/>
      <w:bookmarkStart w:id="424" w:name="__Fieldmark__2682_2167773719"/>
      <w:bookmarkEnd w:id="424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Are the primary people, equipment, materials and environment clearly identified?  Are their positions relative to each other described?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25" w:name="__Fieldmark__2694_2167773719"/>
      <w:bookmarkStart w:id="426" w:name="__Fieldmark__2694_2167773719"/>
      <w:bookmarkEnd w:id="426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</w:rPr>
        <w:t xml:space="preserve">  Is there a clear description of the type of injury and/or damage, or the potential for injury or damage?</w:t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27" w:name="__Fieldmark__2700_2167773719"/>
      <w:bookmarkStart w:id="428" w:name="__Fieldmark__2700_2167773719"/>
      <w:bookmarkEnd w:id="42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Is the sequence of events clearly described, including the events leading up to, during and after the incident?</w:t>
      </w:r>
    </w:p>
    <w:p>
      <w:pPr>
        <w:pStyle w:val="Normal"/>
        <w:spacing w:before="0" w:after="360"/>
        <w:ind w:left="360" w:hanging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29" w:name="__Fieldmark__2708_2167773719"/>
      <w:bookmarkStart w:id="430" w:name="__Fieldmark__2708_2167773719"/>
      <w:bookmarkEnd w:id="430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Has appropriate use been made of photos and/or drawings?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ediate Causes (If removed, the incident would not have happened):</w:t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31" w:name="__Fieldmark__2716_2167773719"/>
      <w:bookmarkStart w:id="432" w:name="__Fieldmark__2716_2167773719"/>
      <w:bookmarkEnd w:id="43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Has one or more immediate causes been identified and checked off?</w:t>
      </w:r>
    </w:p>
    <w:p>
      <w:pPr>
        <w:pStyle w:val="Normal"/>
        <w:spacing w:before="0" w:after="360"/>
        <w:ind w:left="360" w:hanging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33" w:name="__Fieldmark__2723_2167773719"/>
      <w:bookmarkStart w:id="434" w:name="__Fieldmark__2723_2167773719"/>
      <w:bookmarkEnd w:id="434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Is there a written description for each immediate cause and does it clearly state how the cause is connected to the incident?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t Causes (Underlying factors that caused the incident.  Identify root causes by asking why questions):</w:t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35" w:name="__Fieldmark__2732_2167773719"/>
      <w:bookmarkStart w:id="436" w:name="__Fieldmark__2732_2167773719"/>
      <w:bookmarkEnd w:id="436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Has one or more root causes been identified and checked off?</w:t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37" w:name="__Fieldmark__2738_2167773719"/>
      <w:bookmarkStart w:id="438" w:name="__Fieldmark__2738_2167773719"/>
      <w:bookmarkEnd w:id="43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Has the why question been asked enough times to uncover all the root causes?</w:t>
      </w:r>
    </w:p>
    <w:p>
      <w:pPr>
        <w:pStyle w:val="Normal"/>
        <w:spacing w:before="0" w:after="360"/>
        <w:ind w:left="360" w:hanging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39" w:name="__Fieldmark__2743_2167773719"/>
      <w:bookmarkStart w:id="440" w:name="__Fieldmark__2743_2167773719"/>
      <w:bookmarkEnd w:id="440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For each root cause is there an adequate written description and explanation that can be used to develop meaningful corrective actions?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ve Actions:</w:t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41" w:name="__Fieldmark__2752_2167773719"/>
      <w:bookmarkStart w:id="442" w:name="__Fieldmark__2752_2167773719"/>
      <w:bookmarkEnd w:id="44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Is there a clear description of the corrective actions?</w:t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43" w:name="__Fieldmark__2758_2167773719"/>
      <w:bookmarkStart w:id="444" w:name="__Fieldmark__2758_2167773719"/>
      <w:bookmarkEnd w:id="444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Has immediate action been taken to remove/reduce the immediate causes?</w:t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45" w:name="__Fieldmark__2764_2167773719"/>
      <w:bookmarkStart w:id="446" w:name="__Fieldmark__2764_2167773719"/>
      <w:bookmarkEnd w:id="446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Do corrective actions address each of the root causes?</w:t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47" w:name="__Fieldmark__2771_2167773719"/>
      <w:bookmarkStart w:id="448" w:name="__Fieldmark__2771_2167773719"/>
      <w:bookmarkEnd w:id="44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Do the corrective actions clearly identify - </w:t>
      </w:r>
      <w:r>
        <w:rPr>
          <w:rFonts w:cs="Arial" w:ascii="Arial" w:hAnsi="Arial"/>
          <w:i/>
        </w:rPr>
        <w:t>Who will do what by when</w:t>
      </w:r>
      <w:r>
        <w:rPr>
          <w:rFonts w:cs="Arial" w:ascii="Arial" w:hAnsi="Arial"/>
        </w:rPr>
        <w:t>?</w:t>
      </w:r>
    </w:p>
    <w:p>
      <w:pPr>
        <w:pStyle w:val="Normal"/>
        <w:spacing w:before="0" w:after="240"/>
        <w:ind w:left="360" w:hanging="36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49" w:name="__Fieldmark__2778_2167773719"/>
      <w:bookmarkStart w:id="450" w:name="__Fieldmark__2778_2167773719"/>
      <w:bookmarkEnd w:id="450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Am I satisfied that this investigation will prevent recurrence of these types of incidents?</w:t>
      </w:r>
    </w:p>
    <w:sectPr>
      <w:footerReference w:type="default" r:id="rId2"/>
      <w:type w:val="nextPage"/>
      <w:pgSz w:w="12240" w:h="15840"/>
      <w:pgMar w:left="1800" w:right="180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5400"/>
        <w:tab w:val="clear" w:pos="8640"/>
        <w:tab w:val="right" w:pos="10080" w:leader="none"/>
        <w:tab w:val="right" w:pos="10800" w:leader="none"/>
      </w:tabs>
      <w:spacing w:before="60" w:after="0"/>
      <w:ind w:left="-1080" w:right="-144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tabs>
        <w:tab w:val="clear" w:pos="4320"/>
        <w:tab w:val="clear" w:pos="5400"/>
        <w:tab w:val="clear" w:pos="8640"/>
        <w:tab w:val="right" w:pos="10800" w:leader="none"/>
      </w:tabs>
      <w:ind w:right="-1440" w:hanging="0"/>
      <w:jc w:val="right"/>
      <w:rPr>
        <w:sz w:val="16"/>
        <w:szCs w:val="16"/>
      </w:rPr>
    </w:pPr>
    <w:r>
      <w:rPr>
        <w:sz w:val="16"/>
        <w:szCs w:val="16"/>
      </w:rPr>
      <w:t>Revised: January 28,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d7543"/>
    <w:rPr/>
  </w:style>
  <w:style w:type="character" w:styleId="FooterChar" w:customStyle="1">
    <w:name w:val="Footer Char"/>
    <w:link w:val="Footer"/>
    <w:qFormat/>
    <w:rsid w:val="00f716fd"/>
    <w:rPr>
      <w:rFonts w:ascii="Arial" w:hAnsi="Arial" w:cs="Arial"/>
      <w:sz w:val="18"/>
      <w:szCs w:val="18"/>
      <w:lang w:val="en-US"/>
    </w:rPr>
  </w:style>
  <w:style w:type="character" w:styleId="Annotationreference">
    <w:name w:val="annotation reference"/>
    <w:qFormat/>
    <w:rsid w:val="00c1193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193a"/>
    <w:rPr/>
  </w:style>
  <w:style w:type="character" w:styleId="CommentSubjectChar" w:customStyle="1">
    <w:name w:val="Comment Subject Char"/>
    <w:link w:val="Annotationsubject"/>
    <w:qFormat/>
    <w:rsid w:val="00c119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75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f716fd"/>
    <w:pPr>
      <w:tabs>
        <w:tab w:val="clear" w:pos="720"/>
        <w:tab w:val="center" w:pos="4320" w:leader="none"/>
        <w:tab w:val="center" w:pos="5400" w:leader="none"/>
        <w:tab w:val="right" w:pos="8640" w:leader="none"/>
        <w:tab w:val="right" w:pos="10800" w:leader="none"/>
      </w:tabs>
    </w:pPr>
    <w:rPr>
      <w:rFonts w:ascii="Arial" w:hAnsi="Arial" w:cs="Arial"/>
      <w:sz w:val="18"/>
      <w:szCs w:val="18"/>
      <w:lang w:eastAsia="en-CA"/>
    </w:rPr>
  </w:style>
  <w:style w:type="paragraph" w:styleId="BalloonText">
    <w:name w:val="Balloon Text"/>
    <w:basedOn w:val="Normal"/>
    <w:semiHidden/>
    <w:qFormat/>
    <w:rsid w:val="00ea2b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c119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193a"/>
    <w:pPr/>
    <w:rPr>
      <w:b/>
      <w:bCs/>
    </w:rPr>
  </w:style>
  <w:style w:type="paragraph" w:styleId="Revision">
    <w:name w:val="Revision"/>
    <w:uiPriority w:val="99"/>
    <w:semiHidden/>
    <w:qFormat/>
    <w:rsid w:val="00c119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143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D8B18DFAB445747A68CF693405ED84B" ma:contentTypeVersion="13" ma:contentTypeDescription="Create a new document." ma:contentTypeScope="" ma:versionID="0ffebd1b2ac7d32067da0c7c92dd34b6">
  <xsd:schema xmlns:xsd="http://www.w3.org/2001/XMLSchema" xmlns:xs="http://www.w3.org/2001/XMLSchema" xmlns:p="http://schemas.microsoft.com/office/2006/metadata/properties" xmlns:ns2="59e6824a-26c7-4e50-be25-8b6dba22370a" targetNamespace="http://schemas.microsoft.com/office/2006/metadata/properties" ma:root="true" ma:fieldsID="46982e6bb110f4e53f6c0d4412b9898e" ns2:_="">
    <xsd:import namespace="59e6824a-26c7-4e50-be25-8b6dba22370a"/>
    <xsd:element name="properties">
      <xsd:complexType>
        <xsd:sequence>
          <xsd:element name="documentManagement">
            <xsd:complexType>
              <xsd:all>
                <xsd:element ref="ns2:Owner"/>
                <xsd:element ref="ns2:Department"/>
                <xsd:element ref="ns2:Tags"/>
                <xsd:element ref="ns2:Company"/>
                <xsd:element ref="ns2:Category" minOccurs="0"/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FileStatus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e6824a-26c7-4e50-be25-8b6dba22370a" elementFormDefault="qualified">
    <xsd:import namespace="http://schemas.microsoft.com/office/2006/documentManagement/types"/>
    <xsd:import namespace="http://schemas.microsoft.com/office/infopath/2007/PartnerControls"/>
    <xsd:element name="Owner" ma:index="8" ma:displayName="Owner" ma:format="Dropdown" ma:list="UserInfo" ma:SharePointGroup="0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partment" ma:index="9" ma:displayName="Department" ma:default="SAFE Companies" ma:format="Dropdown" ma:internalName="Department">
      <xsd:simpleType>
        <xsd:restriction base="dms:Choice">
          <xsd:enumeration value="Administration"/>
          <xsd:enumeration value="Communications"/>
          <xsd:enumeration value="Falling"/>
          <xsd:enumeration value="Manufacturing"/>
          <xsd:enumeration value="SAFE Companies"/>
          <xsd:enumeration value="Training"/>
          <xsd:enumeration value="Transportation"/>
        </xsd:restriction>
      </xsd:simpleType>
    </xsd:element>
    <xsd:element name="Tags" ma:index="11" ma:displayName="Internet Search" ma:description="Keyword(s) for external search engines" ma:format="Dropdown" ma:internalName="Tags">
      <xsd:simpleType>
        <xsd:restriction base="dms:Note">
          <xsd:maxLength value="255"/>
        </xsd:restriction>
      </xsd:simpleType>
    </xsd:element>
    <xsd:element name="Company" ma:index="12" ma:displayName="Company" ma:default="BCFSC" ma:format="Dropdown" ma:internalName="Company">
      <xsd:simpleType>
        <xsd:restriction base="dms:Text">
          <xsd:maxLength value="255"/>
        </xsd:restriction>
      </xsd:simpleType>
    </xsd:element>
    <xsd:element name="Category" ma:index="13" nillable="true" ma:displayName="Filter/Internal Search" ma:description="Keyword(s)/code(s) for internal searching and creating views: BCO, BII, NFT, etc." ma:format="Dropdown" ma:internalName="Category">
      <xsd:simpleType>
        <xsd:restriction base="dms:Text">
          <xsd:maxLength value="255"/>
        </xsd:restriction>
      </xsd:simpleType>
    </xsd:element>
    <xsd:element name="MediaServiceMetadata" ma:index="14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FileStatus" ma:index="18" ma:displayName="File Status" ma:format="Dropdown" ma:internalName="FileStatus">
      <xsd:simpleType>
        <xsd:restriction base="dms:Choice">
          <xsd:enumeration value="Current"/>
          <xsd:enumeration value="Planned"/>
          <xsd:enumeration value="Archived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axOccurs="1" ma:index="4" ma:displayName="Title/Web Tab Name"/>
        <xsd:element ref="dc:subject" minOccurs="0" maxOccurs="1" ma:index="10" ma:displayName="Subject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ileStatus xmlns="59e6824a-26c7-4e50-be25-8b6dba22370a">Current</FileStatus>
    <Owner xmlns="59e6824a-26c7-4e50-be25-8b6dba22370a">
      <UserInfo>
        <DisplayName>Martin Ridgway</DisplayName>
        <AccountId>31</AccountId>
        <AccountType/>
      </UserInfo>
    </Owner>
    <Tags xmlns="59e6824a-26c7-4e50-be25-8b6dba22370a">Audit Support Document; Small Employer Safety Program</Tags>
    <Company xmlns="59e6824a-26c7-4e50-be25-8b6dba22370a">BCFSC</Company>
    <Category xmlns="59e6824a-26c7-4e50-be25-8b6dba22370a">SE; Training Material; Safety Program</Category>
    <Department xmlns="59e6824a-26c7-4e50-be25-8b6dba22370a">SAFE Companies</Department>
  </documentManagement>
</p:properties>
</file>

<file path=customXml/itemProps1.xml><?xml version="1.0" encoding="utf-8"?>
<ds:datastoreItem xmlns:ds="http://schemas.openxmlformats.org/officeDocument/2006/customXml" ds:itemID="{23D4C008-AD68-4127-BFDB-A3B94BA89E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e6824a-26c7-4e50-be25-8b6dba22370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6482EE-CF7A-4C75-A6DA-8414CF2980F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8006DEF-D91F-45D7-BF9B-7587519369B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C2EB19-BDD6-4484-96C8-EC9180BBF3F5}">
  <ds:schemaRefs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59e6824a-26c7-4e50-be25-8b6dba22370a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oonen@bcforestsafe.org</Manager>
  <TotalTime>9</TotalTime>
  <Application>LibreOffice/7.4.7.2$Linux_X86_64 LibreOffice_project/40$Build-2</Application>
  <AppVersion>15.0000</AppVersion>
  <Pages>6</Pages>
  <Words>2180</Words>
  <Characters>11843</Characters>
  <CharactersWithSpaces>13322</CharactersWithSpaces>
  <Paragraphs>701</Paragraphs>
  <Company>BCFSC - Director, SAFE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E; Training Material; Safety Program</cp:category>
  <dcterms:created xsi:type="dcterms:W3CDTF">2021-05-20T16:52:00Z</dcterms:created>
  <dc:creator>Tine McLennan</dc:creator>
  <dc:description>Rev 002; Revision distribution - SAFE Companies, Training, IT</dc:description>
  <cp:keywords>SAFE Companies Incident Investigation</cp:keywords>
  <dc:language>en-US</dc:language>
  <cp:lastModifiedBy>Tammy Carruthers</cp:lastModifiedBy>
  <cp:lastPrinted>2016-01-05T22:22:00Z</cp:lastPrinted>
  <dcterms:modified xsi:type="dcterms:W3CDTF">2021-06-01T18:23:00Z</dcterms:modified>
  <cp:revision>7</cp:revision>
  <dc:subject>Incident Investigation</dc:subject>
  <dc:title>Incident Investig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19C00466A5FEB4CB78F616C3788B9A30700D24D91C6DA94D94994A851F8506C716600000000010C0000D24D91C6DA94D94994A851F8506C716600018B221C1F0000</vt:lpwstr>
  </property>
  <property fmtid="{D5CDD505-2E9C-101B-9397-08002B2CF9AE}" pid="3" name="_EmailStoreID0">
    <vt:lpwstr>0000000038A1BB1005E5101AA1BB08002B2A56C20000454D534D44422E444C4C00000000000000001B55FA20AA6611CD9BC800AA002FC45A0C0000007463617272757468657273406263666F72657374736166652E6F7267002F6F3D45786368616E67654C6162732F6F753D45786368616E67652041646D696E69737472617</vt:lpwstr>
  </property>
  <property fmtid="{D5CDD505-2E9C-101B-9397-08002B2CF9AE}" pid="4" name="_EmailStoreID1">
    <vt:lpwstr>46976652047726F7570202846594449424F484632335350444C54292F636E3D526563697069656E74732F636E3D38326434303033353062306134313634383764633332306461323937376536332D66616C6C65723200E94632F44C000000020000001000000074006300610072007200750074006800650072007300400062</vt:lpwstr>
  </property>
  <property fmtid="{D5CDD505-2E9C-101B-9397-08002B2CF9AE}" pid="5" name="_EmailStoreID2">
    <vt:lpwstr>00630066006F00720065007300740073006100660065002E006F007200670000000000</vt:lpwstr>
  </property>
  <property fmtid="{D5CDD505-2E9C-101B-9397-08002B2CF9AE}" pid="6" name="_NewReviewCycle">
    <vt:lpwstr/>
  </property>
  <property fmtid="{D5CDD505-2E9C-101B-9397-08002B2CF9AE}" pid="7" name="_ReviewCycleID">
    <vt:r8>397933288</vt:r8>
  </property>
  <property fmtid="{D5CDD505-2E9C-101B-9397-08002B2CF9AE}" pid="8" name="_ReviewingToolsShownOnce">
    <vt:lpwstr/>
  </property>
  <property fmtid="{D5CDD505-2E9C-101B-9397-08002B2CF9AE}" pid="9" name="_TentativeReviewCycleID">
    <vt:r8>397933288</vt:r8>
  </property>
</Properties>
</file>