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8"/>
        <w:gridCol w:w="3599"/>
        <w:gridCol w:w="2338"/>
        <w:gridCol w:w="3244"/>
      </w:tblGrid>
      <w:tr>
        <w:trPr>
          <w:trHeight w:val="395" w:hRule="atLeast"/>
        </w:trPr>
        <w:tc>
          <w:tcPr>
            <w:tcW w:w="54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Worker Nam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n-GB" w:eastAsia="en-US" w:bidi="ar-SA"/>
              </w:rPr>
              <w:t>(first &amp; las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:</w:t>
            </w:r>
          </w:p>
        </w:tc>
        <w:tc>
          <w:tcPr>
            <w:tcW w:w="55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106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Worker Occupation:  </w:t>
            </w:r>
            <w:r>
              <w:rPr>
                <w:rFonts w:eastAsia="MS Gothic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MS Gothic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MS Gothic" w:cs="Arial" w:ascii="Arial" w:hAnsi="Arial"/>
                <w:lang w:val="en-GB" w:eastAsia="en-US" w:bidi="ar-SA"/>
              </w:rPr>
              <w:fldChar w:fldCharType="separate"/>
            </w:r>
            <w:bookmarkStart w:id="0" w:name="__Fieldmark__7_310944642"/>
            <w:bookmarkStart w:id="1" w:name="__Fieldmark__7_310944642"/>
            <w:bookmarkEnd w:id="1"/>
            <w:r>
              <w:rPr>
                <w:rFonts w:eastAsia="MS Gothic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MS Gothic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MS Gothic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New Worker or Worker back from absenc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bCs/>
                <w:rFonts w:eastAsia="MS Gothic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bCs/>
                <w:rFonts w:eastAsia="MS Gothic" w:cs="Arial" w:ascii="Arial" w:hAnsi="Arial"/>
                <w:lang w:val="en-GB" w:eastAsia="en-US" w:bidi="ar-SA"/>
              </w:rPr>
              <w:fldChar w:fldCharType="separate"/>
            </w:r>
            <w:bookmarkStart w:id="2" w:name="__Fieldmark__11_310944642"/>
            <w:bookmarkStart w:id="3" w:name="__Fieldmark__11_310944642"/>
            <w:bookmarkEnd w:id="3"/>
            <w:r>
              <w:rPr>
                <w:rFonts w:eastAsia="MS Gothic" w:cs="Arial" w:ascii="Arial" w:hAnsi="Arial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b/>
                <w:kern w:val="0"/>
                <w:szCs w:val="20"/>
                <w:bCs/>
                <w:rFonts w:eastAsia="MS Gothic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 xml:space="preserve">Observa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4" w:name="__Fieldmark__15_310944642"/>
            <w:bookmarkStart w:id="5" w:name="__Fieldmark__15_310944642"/>
            <w:bookmarkEnd w:id="5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MS Gothic" w:cs="Arial" w:ascii="Arial" w:hAnsi="Arial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Monthly Assess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4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Activity being assessed:</w:t>
            </w:r>
          </w:p>
        </w:tc>
        <w:tc>
          <w:tcPr>
            <w:tcW w:w="23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Date of Assessment:</w:t>
            </w:r>
          </w:p>
        </w:tc>
        <w:tc>
          <w:tcPr>
            <w:tcW w:w="3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Licence / certificate(s) for task:</w:t>
            </w:r>
          </w:p>
        </w:tc>
      </w:tr>
      <w:tr>
        <w:trPr>
          <w:trHeight w:val="530" w:hRule="atLeast"/>
        </w:trPr>
        <w:tc>
          <w:tcPr>
            <w:tcW w:w="5487" w:type="dxa"/>
            <w:gridSpan w:val="2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3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bottom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9" w:type="dxa"/>
            <w:tcBorders>
              <w:top w:val="single" w:sz="12" w:space="0" w:color="000000"/>
              <w:bottom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Company Policies &amp; Procedures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46355</wp:posOffset>
                  </wp:positionH>
                  <wp:positionV relativeFrom="margin">
                    <wp:posOffset>34290</wp:posOffset>
                  </wp:positionV>
                  <wp:extent cx="191135" cy="191135"/>
                  <wp:effectExtent l="0" t="0" r="0" b="0"/>
                  <wp:wrapSquare wrapText="bothSides"/>
                  <wp:docPr id="1" name="Picture 2" descr="A picture containing text, sign, dark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A picture containing text, sign, dark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if Safe</w:t>
            </w:r>
          </w:p>
        </w:tc>
        <w:tc>
          <w:tcPr>
            <w:tcW w:w="3244" w:type="dxa"/>
            <w:tcBorders>
              <w:top w:val="single" w:sz="12" w:space="0" w:color="000000"/>
              <w:bottom w:val="single" w:sz="12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eastAsia="en-US" w:bidi="ar-SA"/>
              </w:rPr>
              <w:t>Include comments both positive &amp; constructive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0CECE" w:themeFill="background2" w:themeFillShade="e6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Emergency Response Plan (ERP)</w:t>
            </w:r>
          </w:p>
        </w:tc>
        <w:tc>
          <w:tcPr>
            <w:tcW w:w="35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Can locate ERP</w:t>
            </w:r>
          </w:p>
        </w:tc>
        <w:tc>
          <w:tcPr>
            <w:tcW w:w="2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6" w:name="__Fieldmark__29_310944642"/>
            <w:bookmarkStart w:id="7" w:name="__Fieldmark__29_310944642"/>
            <w:bookmarkEnd w:id="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Knows personal location on map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8" w:name="__Fieldmark__33_310944642"/>
            <w:bookmarkStart w:id="9" w:name="__Fieldmark__33_310944642"/>
            <w:bookmarkEnd w:id="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Can identify “Safe” areas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10" w:name="__Fieldmark__37_310944642"/>
            <w:bookmarkStart w:id="11" w:name="__Fieldmark__37_310944642"/>
            <w:bookmarkEnd w:id="1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Can identify 1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 xml:space="preserve"> Aid attendant(s)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12" w:name="__Fieldmark__43_310944642"/>
            <w:bookmarkStart w:id="13" w:name="__Fieldmark__43_310944642"/>
            <w:bookmarkEnd w:id="1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Has appropriate 1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vertAlign w:val="superscript"/>
                <w:lang w:val="en-GB" w:eastAsia="en-US" w:bidi="ar-SA"/>
              </w:rPr>
              <w:t>st</w:t>
            </w: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 xml:space="preserve"> Aid equipment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14" w:name="__Fieldmark__49_310944642"/>
            <w:bookmarkStart w:id="15" w:name="__Fieldmark__49_310944642"/>
            <w:bookmarkEnd w:id="1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bottom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Understands right to refuse unsafe work and what to do when issues come up</w:t>
            </w:r>
          </w:p>
        </w:tc>
        <w:tc>
          <w:tcPr>
            <w:tcW w:w="23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16" w:name="__Fieldmark__53_310944642"/>
            <w:bookmarkStart w:id="17" w:name="__Fieldmark__53_310944642"/>
            <w:bookmarkEnd w:id="1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0CECE" w:themeFill="background2" w:themeFillShade="e6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Before “Clear to Approach” Signal Given</w:t>
            </w:r>
          </w:p>
        </w:tc>
        <w:tc>
          <w:tcPr>
            <w:tcW w:w="35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Stops work &amp; makes eye contact</w:t>
            </w:r>
          </w:p>
        </w:tc>
        <w:tc>
          <w:tcPr>
            <w:tcW w:w="2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18" w:name="__Fieldmark__58_310944642"/>
            <w:bookmarkStart w:id="19" w:name="__Fieldmark__58_310944642"/>
            <w:bookmarkEnd w:id="1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Stops all moving parts or tools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20" w:name="__Fieldmark__62_310944642"/>
            <w:bookmarkStart w:id="21" w:name="__Fieldmark__62_310944642"/>
            <w:bookmarkEnd w:id="2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Lowers blade / boom / head / saw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22" w:name="__Fieldmark__66_310944642"/>
            <w:bookmarkStart w:id="23" w:name="__Fieldmark__66_310944642"/>
            <w:bookmarkEnd w:id="2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Gives “clear to approach” signal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24" w:name="__Fieldmark__70_310944642"/>
            <w:bookmarkStart w:id="25" w:name="__Fieldmark__70_310944642"/>
            <w:bookmarkEnd w:id="2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Stops work &amp; makes eye contact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26" w:name="__Fieldmark__74_310944642"/>
            <w:bookmarkStart w:id="27" w:name="__Fieldmark__74_310944642"/>
            <w:bookmarkEnd w:id="2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bottom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Stops all moving parts or tools</w:t>
            </w:r>
          </w:p>
        </w:tc>
        <w:tc>
          <w:tcPr>
            <w:tcW w:w="23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28" w:name="__Fieldmark__78_310944642"/>
            <w:bookmarkStart w:id="29" w:name="__Fieldmark__78_310944642"/>
            <w:bookmarkEnd w:id="2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0CECE" w:themeFill="background2" w:themeFillShade="e6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Safe Work Procedures for Task</w:t>
            </w:r>
          </w:p>
        </w:tc>
        <w:tc>
          <w:tcPr>
            <w:tcW w:w="35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Can identify worksite hazards</w:t>
            </w:r>
          </w:p>
        </w:tc>
        <w:tc>
          <w:tcPr>
            <w:tcW w:w="2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30" w:name="__Fieldmark__83_310944642"/>
            <w:bookmarkStart w:id="31" w:name="__Fieldmark__83_310944642"/>
            <w:bookmarkEnd w:id="3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Can describe how hazards are eliminated, controlled, or managed.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32" w:name="__Fieldmark__87_310944642"/>
            <w:bookmarkStart w:id="33" w:name="__Fieldmark__87_310944642"/>
            <w:bookmarkEnd w:id="3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Is alert and focused on job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34" w:name="__Fieldmark__91_310944642"/>
            <w:bookmarkStart w:id="35" w:name="__Fieldmark__91_310944642"/>
            <w:bookmarkEnd w:id="3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Demonstrates safe use of tools &amp; equipment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36" w:name="__Fieldmark__95_310944642"/>
            <w:bookmarkStart w:id="37" w:name="__Fieldmark__95_310944642"/>
            <w:bookmarkEnd w:id="3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Demonstrates Lock-out procedures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38" w:name="__Fieldmark__99_310944642"/>
            <w:bookmarkStart w:id="39" w:name="__Fieldmark__99_310944642"/>
            <w:bookmarkEnd w:id="3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Uses 3-point mount / dismount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40" w:name="__Fieldmark__103_310944642"/>
            <w:bookmarkStart w:id="41" w:name="__Fieldmark__103_310944642"/>
            <w:bookmarkEnd w:id="4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Has completed pre work checks on tools and equipment.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GB" w:eastAsia="en-US" w:bidi="ar-SA"/>
              </w:rPr>
              <w:fldChar w:fldCharType="separate"/>
            </w:r>
            <w:bookmarkStart w:id="42" w:name="__Fieldmark__107_310944642"/>
            <w:bookmarkStart w:id="43" w:name="__Fieldmark__107_310944642"/>
            <w:bookmarkEnd w:id="43"/>
            <w:r/>
            <w:r>
              <w:rPr>
                <w:sz w:val="20"/>
                <w:kern w:val="0"/>
                <w:szCs w:val="20"/>
                <w:rFonts w:ascii="Arial" w:hAnsi="Arial"/>
                <w:lang w:val="en-GB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bottom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Wears seat belt when operating equipment (including vehicles)</w:t>
            </w:r>
          </w:p>
        </w:tc>
        <w:tc>
          <w:tcPr>
            <w:tcW w:w="23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en-GB" w:eastAsia="en-US" w:bidi="ar-SA"/>
              </w:rPr>
              <w:fldChar w:fldCharType="separate"/>
            </w:r>
            <w:bookmarkStart w:id="44" w:name="__Fieldmark__111_310944642"/>
            <w:bookmarkStart w:id="45" w:name="__Fieldmark__111_310944642"/>
            <w:bookmarkEnd w:id="45"/>
            <w:r/>
            <w:r>
              <w:rPr>
                <w:sz w:val="20"/>
                <w:kern w:val="0"/>
                <w:szCs w:val="20"/>
                <w:rFonts w:ascii="Arial" w:hAnsi="Arial"/>
                <w:lang w:val="en-GB" w:eastAsia="en-US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D0CECE" w:themeFill="background2" w:themeFillShade="e6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ersonal Protective Equipment (PPE)</w:t>
            </w:r>
          </w:p>
        </w:tc>
        <w:tc>
          <w:tcPr>
            <w:tcW w:w="35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Hard hat of required colour</w:t>
            </w:r>
          </w:p>
        </w:tc>
        <w:tc>
          <w:tcPr>
            <w:tcW w:w="2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46" w:name="__Fieldmark__116_310944642"/>
            <w:bookmarkStart w:id="47" w:name="__Fieldmark__116_310944642"/>
            <w:bookmarkEnd w:id="47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Uses appropriate eye / face protectio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48" w:name="__Fieldmark__120_310944642"/>
            <w:bookmarkStart w:id="49" w:name="__Fieldmark__120_310944642"/>
            <w:bookmarkEnd w:id="49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Uses required hearing protection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50" w:name="__Fieldmark__124_310944642"/>
            <w:bookmarkStart w:id="51" w:name="__Fieldmark__124_310944642"/>
            <w:bookmarkEnd w:id="51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Wears high visibility / protective clothing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52" w:name="__Fieldmark__128_310944642"/>
            <w:bookmarkStart w:id="53" w:name="__Fieldmark__128_310944642"/>
            <w:bookmarkEnd w:id="53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bottom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kern w:val="0"/>
                <w:sz w:val="21"/>
                <w:szCs w:val="21"/>
                <w:lang w:val="en-GB" w:eastAsia="en-US" w:bidi="ar-SA"/>
              </w:rPr>
              <w:t>Wears appropriate footwear for job</w:t>
            </w:r>
          </w:p>
        </w:tc>
        <w:tc>
          <w:tcPr>
            <w:tcW w:w="23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separate"/>
            </w:r>
            <w:bookmarkStart w:id="54" w:name="__Fieldmark__132_310944642"/>
            <w:bookmarkStart w:id="55" w:name="__Fieldmark__132_310944642"/>
            <w:bookmarkEnd w:id="55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2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1069" w:type="dxa"/>
            <w:gridSpan w:val="4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GB" w:eastAsia="en-US" w:bidi="ar-SA"/>
              </w:rPr>
              <w:br/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>Follow up required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separate"/>
            </w:r>
            <w:bookmarkStart w:id="56" w:name="__Fieldmark__137_310944642"/>
            <w:bookmarkStart w:id="57" w:name="__Fieldmark__137_310944642"/>
            <w:bookmarkEnd w:id="57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Arial" w:ascii="Arial" w:hAnsi="Arial"/>
                <w:lang w:val="en-GB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 New Worker is competent to perform assigned duties under normal supervision.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en-GB" w:eastAsia="en-US" w:bidi="ar-SA"/>
              </w:rPr>
              <w:br/>
            </w:r>
          </w:p>
        </w:tc>
      </w:tr>
      <w:tr>
        <w:trPr/>
        <w:tc>
          <w:tcPr>
            <w:tcW w:w="54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55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4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Signature of Employee / Contractor</w:t>
            </w:r>
          </w:p>
        </w:tc>
        <w:tc>
          <w:tcPr>
            <w:tcW w:w="558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ame &amp; Signature of Supervisor / Trainer</w:t>
            </w:r>
          </w:p>
        </w:tc>
      </w:tr>
    </w:tbl>
    <w:p>
      <w:pPr>
        <w:pStyle w:val="Normal"/>
        <w:tabs>
          <w:tab w:val="clear" w:pos="720"/>
          <w:tab w:val="left" w:pos="9779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Small"/>
      <w:tabs>
        <w:tab w:val="clear" w:pos="720"/>
        <w:tab w:val="right" w:pos="108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Revised: August 5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Worker Assessment Check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30b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0b7c"/>
    <w:rPr/>
  </w:style>
  <w:style w:type="character" w:styleId="FooterSmallChar" w:customStyle="1">
    <w:name w:val="Footer Small Char"/>
    <w:link w:val="FooterSmall"/>
    <w:qFormat/>
    <w:rsid w:val="00630b7c"/>
    <w:rPr>
      <w:rFonts w:ascii="Arial" w:hAnsi="Arial" w:eastAsia="Calibri" w:cs="Times New Roman"/>
      <w:sz w:val="16"/>
      <w:szCs w:val="16"/>
      <w:lang w:val="en-CA" w:eastAsia="en-CA"/>
    </w:rPr>
  </w:style>
  <w:style w:type="character" w:styleId="Footer2Char" w:customStyle="1">
    <w:name w:val="Footer2 Char"/>
    <w:link w:val="Footer2"/>
    <w:qFormat/>
    <w:rsid w:val="00630b7c"/>
    <w:rPr>
      <w:rFonts w:ascii="Arial" w:hAnsi="Arial" w:eastAsia="Calibri" w:cs="Times New Roman"/>
      <w:sz w:val="16"/>
      <w:szCs w:val="16"/>
      <w:lang w:val="en-CA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0b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0b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Small" w:customStyle="1">
    <w:name w:val="Footer Small"/>
    <w:basedOn w:val="Normal"/>
    <w:link w:val="FooterSmallChar"/>
    <w:qFormat/>
    <w:rsid w:val="00630b7c"/>
    <w:pPr>
      <w:spacing w:lineRule="auto" w:line="240" w:before="0" w:after="0"/>
      <w:jc w:val="both"/>
    </w:pPr>
    <w:rPr>
      <w:rFonts w:ascii="Arial" w:hAnsi="Arial" w:eastAsia="Calibri" w:cs="Times New Roman"/>
      <w:sz w:val="16"/>
      <w:szCs w:val="16"/>
      <w:lang w:val="en-CA" w:eastAsia="en-CA"/>
    </w:rPr>
  </w:style>
  <w:style w:type="paragraph" w:styleId="Footer2" w:customStyle="1">
    <w:name w:val="Footer2"/>
    <w:basedOn w:val="Normal"/>
    <w:link w:val="Footer2Char"/>
    <w:qFormat/>
    <w:rsid w:val="00630b7c"/>
    <w:pPr>
      <w:spacing w:lineRule="auto" w:line="276" w:before="0" w:after="0"/>
      <w:jc w:val="right"/>
    </w:pPr>
    <w:rPr>
      <w:rFonts w:ascii="Arial" w:hAnsi="Arial" w:eastAsia="Calibri" w:cs="Times New Roman"/>
      <w:sz w:val="16"/>
      <w:szCs w:val="16"/>
      <w:lang w:val="en-CA"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f40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63</Words>
  <Characters>1810</Characters>
  <CharactersWithSpaces>2065</CharactersWithSpaces>
  <Paragraphs>1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58:00Z</dcterms:created>
  <dc:creator>Tammy Carruthers</dc:creator>
  <dc:description/>
  <dc:language>en-US</dc:language>
  <cp:lastModifiedBy>Tammy Carruthers</cp:lastModifiedBy>
  <dcterms:modified xsi:type="dcterms:W3CDTF">2021-08-05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