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ime Contractor Worksite Checklist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080"/>
        <w:gridCol w:w="1440"/>
        <w:gridCol w:w="3035"/>
        <w:gridCol w:w="1026"/>
        <w:gridCol w:w="997"/>
      </w:tblGrid>
      <w:tr>
        <w:trPr>
          <w:trHeight w:val="81" w:hRule="atLeast"/>
        </w:trPr>
        <w:tc>
          <w:tcPr>
            <w:tcW w:w="738" w:type="dxa"/>
            <w:tcBorders/>
            <w:vAlign w:val="bottom"/>
          </w:tcPr>
          <w:p>
            <w:pPr>
              <w:pStyle w:val="TableText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tion: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TableText"/>
              <w:spacing w:before="2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me Contractor:</w:t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5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ime Contractor Requireme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Action Required</w:t>
            </w:r>
          </w:p>
        </w:tc>
      </w:tr>
      <w:tr>
        <w:trPr>
          <w:trHeight w:val="660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a Notice of Project (NOP) been completed and is a copy on site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re a signed, written agreement in place between the owner and the prime contractor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s the owner provided information about any known hazards on the worksite?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the prime contractor received the names of the designated supervisors for all the other companies or subcontractors working on that site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companies on site registered with WorkSafeBC and in good standing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the prime contractor held safety meetings with the other companies on site in order to coordinate safety activities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the prime contractor checked the other companies’ safety programs and procedures and are they adequate for the planned work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Does the prime contractor have a system in place to </w:t>
            </w:r>
            <w:r>
              <w:rPr>
                <w:rFonts w:cs="Arial"/>
                <w:b/>
                <w:sz w:val="18"/>
                <w:szCs w:val="18"/>
              </w:rPr>
              <w:t>identify and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ntrol</w:t>
            </w:r>
            <w:r>
              <w:rPr>
                <w:rFonts w:cs="Arial"/>
                <w:sz w:val="18"/>
                <w:szCs w:val="18"/>
              </w:rPr>
              <w:t xml:space="preserve"> hazards?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prime contractor have a way to communicate the hazards and controls to all workers on the site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prime contractor have a system in place to make sure regular inspections are completed on the site, equipment and workers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prime contractor have a system in place to make sure all workers on site receive a safety pre-work before they start work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re an Emergency Response Plan and emergency equipment for the site and has it been tested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s a First Aid Assessment been completed for the site and have all the first aid requirements for equipment and first aiders been met?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re an incident reporting system in place so all the companies on site report their incidents to the prime contractor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ts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Date: March 1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6:00Z</dcterms:created>
  <dc:creator>Teresa Hansen</dc:creator>
  <dc:description>Rev 000; Revision distribution - Training, SAFE Companies, IT</dc:description>
  <cp:keywords>SAFE Companies; ISEBASE/SEBASE; Prime Contractor; Worksite</cp:keywords>
  <dc:language>en-US</dc:language>
  <cp:lastModifiedBy>Teresa Hansen</cp:lastModifiedBy>
  <cp:lastPrinted>2015-03-04T16:21:00Z</cp:lastPrinted>
  <dcterms:modified xsi:type="dcterms:W3CDTF">2015-03-05T00:21:00Z</dcterms:modified>
  <cp:revision>3</cp:revision>
  <dc:subject/>
  <dc:title>Prime Contractor Worksite Checklist</dc:title>
</cp:coreProperties>
</file>