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/>
      </w:pPr>
      <w:r>
        <w:rPr/>
        <w:t>Prime Contractor Site Inspection Checklist</w:t>
      </w:r>
    </w:p>
    <w:p>
      <w:pPr>
        <w:pStyle w:val="Normal"/>
        <w:rPr/>
      </w:pPr>
      <w:r>
        <w:rPr/>
        <w:t>To be completed at the commencement of activities at the start of the year and then on a quarterly basis thereafter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62"/>
        <w:gridCol w:w="1191"/>
        <w:gridCol w:w="893"/>
        <w:gridCol w:w="2084"/>
        <w:gridCol w:w="2681"/>
      </w:tblGrid>
      <w:tr>
        <w:trPr/>
        <w:tc>
          <w:tcPr>
            <w:tcW w:w="2005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576819679"/>
            <w:bookmarkStart w:id="1" w:name="__Fieldmark__0_576819679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Initial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576819679"/>
            <w:bookmarkStart w:id="3" w:name="__Fieldmark__1_576819679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Quarterly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576819679"/>
            <w:bookmarkStart w:id="5" w:name="__Fieldmark__2_576819679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End of Project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576819679"/>
            <w:bookmarkStart w:id="7" w:name="__Fieldmark__3_576819679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 xml:space="preserve"> Other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 Contractor: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e Contractor Contact:</w:t>
            </w:r>
          </w:p>
        </w:tc>
        <w:tc>
          <w:tcPr>
            <w:tcW w:w="2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739"/>
        <w:gridCol w:w="902"/>
        <w:gridCol w:w="809"/>
        <w:gridCol w:w="3367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26.1.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has ensured that the contractor is qualified to be a Prime Contractor. Company has ensured that the prime Contractor is SAFE certified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576819679"/>
            <w:bookmarkStart w:id="9" w:name="__Fieldmark__4_576819679"/>
            <w:bookmarkEnd w:id="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576819679"/>
            <w:bookmarkStart w:id="11" w:name="__Fieldmark__5_576819679"/>
            <w:bookmarkEnd w:id="1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8(1) (a), (b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written agreement is in place designating the Prime Contractor for the Defined Workplace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576819679"/>
            <w:bookmarkStart w:id="13" w:name="__Fieldmark__6_576819679"/>
            <w:bookmarkEnd w:id="1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576819679"/>
            <w:bookmarkStart w:id="15" w:name="__Fieldmark__7_576819679"/>
            <w:bookmarkEnd w:id="1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26.1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 that will create a hazard for another person in the Defined Workplace have been communicated to all workers that could be affected by that activity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576819679"/>
            <w:bookmarkStart w:id="17" w:name="__Fieldmark__8_576819679"/>
            <w:bookmarkEnd w:id="1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576819679"/>
            <w:bookmarkStart w:id="19" w:name="__Fieldmark__9_576819679"/>
            <w:bookmarkEnd w:id="1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26.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 or circumstances that could potentially cause a significant risk or injury to a person at the Defined Workplace have been identified prior to work commencing at the site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576819679"/>
            <w:bookmarkStart w:id="21" w:name="__Fieldmark__10_576819679"/>
            <w:bookmarkEnd w:id="2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576819679"/>
            <w:bookmarkStart w:id="23" w:name="__Fieldmark__11_576819679"/>
            <w:bookmarkEnd w:id="2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26.4 (4)(b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Notice of project with Prime Contractor identified has been sent to WorkSafeBC prior to activities occurri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576819679"/>
            <w:bookmarkStart w:id="25" w:name="__Fieldmark__12_576819679"/>
            <w:bookmarkEnd w:id="2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13_576819679"/>
            <w:bookmarkStart w:id="27" w:name="__Fieldmark__13_576819679"/>
            <w:bookmarkEnd w:id="2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26.5 (2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safety meeting held with all persons (including sub-contractors) at the Defined Workplace to review potential hazards prior to activities occurri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14_576819679"/>
            <w:bookmarkStart w:id="29" w:name="__Fieldmark__14_576819679"/>
            <w:bookmarkEnd w:id="2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15_576819679"/>
            <w:bookmarkStart w:id="31" w:name="__Fieldmark__15_576819679"/>
            <w:bookmarkEnd w:id="3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26.5 (3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new persons / contractors / sub-contractors arriving at the worksite receive a safety orientation prior to commencing work activitie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6_576819679"/>
            <w:bookmarkStart w:id="33" w:name="__Fieldmark__16_576819679"/>
            <w:bookmarkEnd w:id="3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7_576819679"/>
            <w:bookmarkStart w:id="35" w:name="__Fieldmark__17_576819679"/>
            <w:bookmarkEnd w:id="3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8(3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ll employers, contractors / subcontractors, at the Defined Workplace have provided the Prime Contractor with a list of their designated superviso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8_576819679"/>
            <w:bookmarkStart w:id="37" w:name="__Fieldmark__18_576819679"/>
            <w:bookmarkEnd w:id="3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8" w:name="__Fieldmark__19_576819679"/>
            <w:bookmarkStart w:id="39" w:name="__Fieldmark__19_576819679"/>
            <w:bookmarkEnd w:id="3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8(2)(b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 of all persons including contractors / sub-contractors at the Defined Workplace are coordinated to ensure the Health and Safety of all workers is maintaine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20_576819679"/>
            <w:bookmarkStart w:id="41" w:name="__Fieldmark__20_576819679"/>
            <w:bookmarkEnd w:id="4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2" w:name="__Fieldmark__21_576819679"/>
            <w:bookmarkStart w:id="43" w:name="__Fieldmark__21_576819679"/>
            <w:bookmarkEnd w:id="4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4.3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 access to the Defined Work Area is secure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22_576819679"/>
            <w:bookmarkStart w:id="45" w:name="__Fieldmark__22_576819679"/>
            <w:bookmarkEnd w:id="4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6" w:name="__Fieldmark__23_576819679"/>
            <w:bookmarkStart w:id="47" w:name="__Fieldmark__23_576819679"/>
            <w:bookmarkEnd w:id="4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3.16 / 3.2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ies at the Define Workplace have been assessed to ensure there are adequate first aid equipment, supplies, first aid attendants and transportation available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24_576819679"/>
            <w:bookmarkStart w:id="49" w:name="__Fieldmark__24_576819679"/>
            <w:bookmarkEnd w:id="4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0" w:name="__Fieldmark__25_576819679"/>
            <w:bookmarkStart w:id="51" w:name="__Fieldmark__25_576819679"/>
            <w:bookmarkEnd w:id="5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3.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ed regular inspections of the Defined Workplace, and work methods &amp; practices, including worker inspections / audits are occurring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2" w:name="__Fieldmark__26_576819679"/>
            <w:bookmarkStart w:id="53" w:name="__Fieldmark__26_576819679"/>
            <w:bookmarkEnd w:id="5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4" w:name="__Fieldmark__27_576819679"/>
            <w:bookmarkStart w:id="55" w:name="__Fieldmark__27_576819679"/>
            <w:bookmarkEnd w:id="5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5(c)</w:t>
              <w:br/>
              <w:t>A 118(2)(b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OHS site safety plan is in place and available to all persons / contractors and subcontractors at the worksite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6" w:name="__Fieldmark__28_576819679"/>
            <w:bookmarkStart w:id="57" w:name="__Fieldmark__28_576819679"/>
            <w:bookmarkEnd w:id="5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8" w:name="__Fieldmark__29_576819679"/>
            <w:bookmarkStart w:id="59" w:name="__Fieldmark__29_576819679"/>
            <w:bookmarkEnd w:id="5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18(2)</w:t>
              <w:br/>
              <w:t>R 26.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ll persons / contractors / subcontractors at the Defined Workplace are included in the Prime Contractors OHS program and safety meeting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0" w:name="__Fieldmark__30_576819679"/>
            <w:bookmarkStart w:id="61" w:name="__Fieldmark__30_576819679"/>
            <w:bookmarkEnd w:id="6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2" w:name="__Fieldmark__31_576819679"/>
            <w:bookmarkStart w:id="63" w:name="__Fieldmark__31_576819679"/>
            <w:bookmarkEnd w:id="6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72 - 17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incidents are reported and investigate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4" w:name="__Fieldmark__32_576819679"/>
            <w:bookmarkStart w:id="65" w:name="__Fieldmark__32_576819679"/>
            <w:bookmarkEnd w:id="6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6" w:name="__Fieldmark__33_576819679"/>
            <w:bookmarkStart w:id="67" w:name="__Fieldmark__33_576819679"/>
            <w:bookmarkEnd w:id="6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15(2)(a)(b), A 116(2)</w:t>
              <w:br/>
              <w:t xml:space="preserve">R 3.9 – 3.10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afe conditions / hazards are reported and remedied without delay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8" w:name="__Fieldmark__34_576819679"/>
            <w:bookmarkStart w:id="69" w:name="__Fieldmark__34_576819679"/>
            <w:bookmarkEnd w:id="6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0" w:name="__Fieldmark__35_576819679"/>
            <w:bookmarkStart w:id="71" w:name="__Fieldmark__35_576819679"/>
            <w:bookmarkEnd w:id="71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4.13 – 4.1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ll persons / contractors / subcontractors at the Defined Workplace must be aware of the emergency procedures, and contact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2" w:name="__Fieldmark__36_576819679"/>
            <w:bookmarkStart w:id="73" w:name="__Fieldmark__36_576819679"/>
            <w:bookmarkEnd w:id="73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4" w:name="__Fieldmark__37_576819679"/>
            <w:bookmarkStart w:id="75" w:name="__Fieldmark__37_576819679"/>
            <w:bookmarkEnd w:id="75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4.2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along and man checks are documente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6" w:name="__Fieldmark__38_576819679"/>
            <w:bookmarkStart w:id="77" w:name="__Fieldmark__38_576819679"/>
            <w:bookmarkEnd w:id="7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8" w:name="__Fieldmark__39_576819679"/>
            <w:bookmarkStart w:id="79" w:name="__Fieldmark__39_576819679"/>
            <w:bookmarkEnd w:id="79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50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438" w:hRule="atLeast"/>
        </w:trPr>
        <w:tc>
          <w:tcPr>
            <w:tcW w:w="14400" w:type="dxa"/>
            <w:tcBorders/>
          </w:tcPr>
          <w:p>
            <w:pPr>
              <w:pStyle w:val="0ptNormal"/>
              <w:snapToGrid w:val="false"/>
              <w:rPr/>
            </w:pPr>
            <w:r>
              <w:rPr/>
            </w:r>
          </w:p>
          <w:tbl>
            <w:tblPr>
              <w:tblW w:w="1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706"/>
              <w:gridCol w:w="523"/>
              <w:gridCol w:w="360"/>
              <w:gridCol w:w="1050"/>
              <w:gridCol w:w="2958"/>
              <w:gridCol w:w="33"/>
              <w:gridCol w:w="459"/>
              <w:gridCol w:w="360"/>
              <w:gridCol w:w="636"/>
              <w:gridCol w:w="378"/>
              <w:gridCol w:w="1442"/>
              <w:gridCol w:w="1544"/>
              <w:gridCol w:w="33"/>
            </w:tblGrid>
            <w:tr>
              <w:trPr/>
              <w:tc>
                <w:tcPr>
                  <w:tcW w:w="13973" w:type="dxa"/>
                  <w:gridSpan w:val="13"/>
                  <w:tcBorders/>
                </w:tcPr>
                <w:p>
                  <w:pPr>
                    <w:pStyle w:val="Heading"/>
                    <w:spacing w:before="240" w:after="360"/>
                    <w:rPr/>
                  </w:pPr>
                  <w:r>
                    <w:rPr/>
                    <w:t xml:space="preserve">Corrective Action Log </w:t>
                  </w:r>
                  <w:r>
                    <w:rPr>
                      <w:b w:val="false"/>
                    </w:rPr>
                    <w:t>– complete for deficiencies found during inspection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9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#</w:t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dentified Problem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Required Corrective Action</w:t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erson Responsible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y When</w:t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e Completed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b/>
                      <w:b/>
                      <w:sz w:val="20"/>
                      <w:szCs w:val="18"/>
                    </w:rPr>
                  </w:pPr>
                  <w:r>
                    <w:rPr>
                      <w:b/>
                      <w:sz w:val="20"/>
                      <w:szCs w:val="18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75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75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Company Representativ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Signatur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75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3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753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Prime Contractor Representativ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Signatur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3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rPr>
                      <w:b/>
                    </w:rPr>
                    <w:t>Date</w:t>
                  </w:r>
                </w:p>
              </w:tc>
            </w:tr>
          </w:tbl>
          <w:p>
            <w:pPr>
              <w:pStyle w:val="Normal"/>
              <w:spacing w:before="0" w:after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2"/>
      <w:rPr/>
    </w:pPr>
    <w:r>
      <w:rPr/>
      <w:t>Date: March 2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2"/>
      <w:rPr/>
    </w:pPr>
    <w:r>
      <w:rPr/>
      <w:t>Date: March 2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06:00Z</dcterms:created>
  <dc:creator>Teresa Hansen</dc:creator>
  <dc:description>Rev 000; Revision distribution - SAFE Companies, Training, IT</dc:description>
  <cp:keywords>SAFE Companies; ISEBASE/SEBASE; Prime Contractor; Site Inspection</cp:keywords>
  <dc:language>en-US</dc:language>
  <cp:lastModifiedBy>Gary Banys</cp:lastModifiedBy>
  <cp:lastPrinted>2019-04-22T08:28:00Z</cp:lastPrinted>
  <dcterms:modified xsi:type="dcterms:W3CDTF">2019-04-22T15:29:00Z</dcterms:modified>
  <cp:revision>3</cp:revision>
  <dc:subject/>
  <dc:title>Prime Contractor Site Inspection Checklist</dc:title>
</cp:coreProperties>
</file>