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360"/>
        <w:rPr/>
      </w:pPr>
      <w:r>
        <w:rPr/>
        <w:t>Orientation of Young or New Workers Checklist with Follow Up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young or new workers will be given an orientation which must include the following topics </w:t>
      </w:r>
      <w:r>
        <w:rPr>
          <w:b/>
          <w:sz w:val="20"/>
          <w:szCs w:val="20"/>
        </w:rPr>
        <w:t>before they begin</w:t>
      </w:r>
      <w:r>
        <w:rPr>
          <w:b/>
          <w:bCs/>
          <w:sz w:val="20"/>
          <w:szCs w:val="20"/>
        </w:rPr>
        <w:t xml:space="preserve"> work</w:t>
      </w:r>
      <w:r>
        <w:rPr>
          <w:b/>
          <w:sz w:val="20"/>
          <w:szCs w:val="20"/>
        </w:rPr>
        <w:t xml:space="preserve"> in a workplace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2376"/>
        <w:gridCol w:w="630"/>
        <w:gridCol w:w="270"/>
        <w:gridCol w:w="1534"/>
        <w:gridCol w:w="860"/>
        <w:gridCol w:w="18"/>
        <w:gridCol w:w="2543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Name: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 Name: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 contact information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Safety rep name and contact informat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orkplace &gt;10 people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ker Safety Committee member name and 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information</w:t>
            </w:r>
            <w:r>
              <w:rPr>
                <w:sz w:val="18"/>
                <w:szCs w:val="18"/>
              </w:rPr>
              <w:t xml:space="preserve"> (workplace &gt;19 people)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Checklist From Regul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4216851021"/>
            <w:bookmarkStart w:id="1" w:name="__Fieldmark__0_4216851021"/>
            <w:bookmarkEnd w:id="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Health &amp; Safety 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4216851021"/>
            <w:bookmarkStart w:id="3" w:name="__Fieldmark__1_4216851021"/>
            <w:bookmarkEnd w:id="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jury Management Program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4216851021"/>
            <w:bookmarkStart w:id="5" w:name="__Fieldmark__2_4216851021"/>
            <w:bookmarkEnd w:id="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 xml:space="preserve">Employer's and worker's rights and responsibilities under the </w:t>
            </w:r>
            <w:r>
              <w:rPr>
                <w:i/>
                <w:iCs/>
                <w:sz w:val="18"/>
                <w:szCs w:val="18"/>
              </w:rPr>
              <w:t>Workers Compensation Act</w:t>
            </w:r>
            <w:r>
              <w:rPr>
                <w:sz w:val="18"/>
                <w:szCs w:val="18"/>
              </w:rPr>
              <w:t xml:space="preserve"> and WorkSafeBC Regul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ing of unsafe cond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refuse unsafe work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4216851021"/>
            <w:bookmarkStart w:id="7" w:name="__Fieldmark__3_4216851021"/>
            <w:bookmarkEnd w:id="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MIS 1998/2015 policy</w:t>
            </w:r>
          </w:p>
          <w:p>
            <w:pPr>
              <w:pStyle w:val="Normal"/>
              <w:spacing w:lineRule="auto" w:line="240" w:before="40" w:after="360"/>
              <w:rPr/>
            </w:pPr>
            <w:r>
              <w:rPr>
                <w:sz w:val="18"/>
                <w:szCs w:val="18"/>
              </w:rPr>
              <w:t>Controlled/hazardous product inventory is located:</w:t>
            </w:r>
          </w:p>
          <w:p>
            <w:pPr>
              <w:pStyle w:val="Normal"/>
              <w:spacing w:lineRule="auto" w:line="240" w:before="4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7475</wp:posOffset>
                      </wp:positionV>
                      <wp:extent cx="17665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9.25pt" to="233.1pt,9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SDS/SDS location: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four basic issues for each product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an this product hurt me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do I protect myself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should I do in an emergency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 I get more information?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4216851021"/>
            <w:bookmarkStart w:id="9" w:name="__Fieldmark__4_4216851021"/>
            <w:bookmarkEnd w:id="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 xml:space="preserve">Workplace health and safety rules.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4216851021"/>
            <w:bookmarkStart w:id="11" w:name="__Fieldmark__5_4216851021"/>
            <w:bookmarkEnd w:id="1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first aid facilities and means of summoning first aid and reporting illnesses and injuri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4216851021"/>
            <w:bookmarkStart w:id="13" w:name="__Fieldmark__6_4216851021"/>
            <w:bookmarkEnd w:id="1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579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4216851021"/>
            <w:bookmarkStart w:id="15" w:name="__Fieldmark__7_4216851021"/>
            <w:bookmarkEnd w:id="1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including risks from robbery, assault or confrontation</w:t>
            </w:r>
          </w:p>
          <w:p>
            <w:pPr>
              <w:pStyle w:val="Normal"/>
              <w:pBdr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(List top 3 as determined by risk assessment)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60" w:after="0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process to eliminate hazard, control hazard and/or protect worker(s)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4216851021"/>
            <w:bookmarkStart w:id="17" w:name="__Fieldmark__8_4216851021"/>
            <w:bookmarkEnd w:id="1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alone or in isol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4216851021"/>
            <w:bookmarkStart w:id="19" w:name="__Fieldmark__9_4216851021"/>
            <w:bookmarkEnd w:id="1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and harassment in the workplac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4216851021"/>
            <w:bookmarkStart w:id="21" w:name="__Fieldmark__10_4216851021"/>
            <w:bookmarkEnd w:id="2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rotective equipmen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4216851021"/>
            <w:bookmarkStart w:id="23" w:name="__Fieldmark__11_4216851021"/>
            <w:bookmarkEnd w:id="2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 and demonstration of the young or new worker's work task or work process</w:t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be completed by(name):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when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Employe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 / Trainer</w:t>
            </w:r>
          </w:p>
        </w:tc>
      </w:tr>
      <w:tr>
        <w:trPr/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pany Items Checkl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4216851021"/>
            <w:bookmarkStart w:id="25" w:name="__Fieldmark__12_4216851021"/>
            <w:bookmarkEnd w:id="2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use checklists for vehicles and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4216851021"/>
            <w:bookmarkStart w:id="27" w:name="__Fieldmark__13_4216851021"/>
            <w:bookmarkEnd w:id="2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ing meetings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4216851021"/>
            <w:bookmarkStart w:id="29" w:name="__Fieldmark__14_4216851021"/>
            <w:bookmarkEnd w:id="2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e poli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15_4216851021"/>
            <w:bookmarkStart w:id="31" w:name="__Fieldmark__15_4216851021"/>
            <w:bookmarkEnd w:id="3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s checked (list certifications)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’s licence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4216851021"/>
            <w:bookmarkStart w:id="33" w:name="__Fieldmark__16_4216851021"/>
            <w:bookmarkEnd w:id="3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 information collec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7_4216851021"/>
            <w:bookmarkStart w:id="35" w:name="__Fieldmark__17_4216851021"/>
            <w:bookmarkEnd w:id="3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orm issu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8_4216851021"/>
            <w:bookmarkStart w:id="37" w:name="__Fieldmark__18_4216851021"/>
            <w:bookmarkEnd w:id="3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ard</w:t>
            </w:r>
          </w:p>
        </w:tc>
      </w:tr>
    </w:tbl>
    <w:p>
      <w:pPr>
        <w:pStyle w:val="Normal"/>
        <w:spacing w:before="36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 Additional orientation requirement under the WorkSafeBC Regulation is to include: “The employer's health and safety program, if required under section 3.1 of this Regulation.” This refers to a formal program required for employers with a workforce of 20 or more persons.</w:t>
      </w:r>
      <w:r>
        <w:br w:type="page"/>
      </w:r>
    </w:p>
    <w:p>
      <w:pPr>
        <w:pStyle w:val="Heading1"/>
        <w:spacing w:before="0" w:after="240"/>
        <w:jc w:val="center"/>
        <w:rPr/>
      </w:pPr>
      <w:r>
        <w:rPr/>
        <w:t>Follow Up Assessment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0"/>
        <w:gridCol w:w="270"/>
        <w:gridCol w:w="900"/>
        <w:gridCol w:w="489"/>
        <w:gridCol w:w="630"/>
        <w:gridCol w:w="50"/>
        <w:gridCol w:w="5175"/>
        <w:gridCol w:w="223"/>
        <w:gridCol w:w="18"/>
      </w:tblGrid>
      <w:tr>
        <w:trPr>
          <w:trHeight w:val="160" w:hRule="atLeast"/>
        </w:trPr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Cs w:val="20"/>
              </w:rPr>
              <w:t>Worker’s Name:</w:t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8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 being assessed:</w:t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Task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ck if Safe</w:t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clude comments both positive and when improvement is needed.</w:t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Worker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0"/>
        <w:gridCol w:w="360"/>
        <w:gridCol w:w="810"/>
        <w:gridCol w:w="720"/>
        <w:gridCol w:w="450"/>
        <w:gridCol w:w="5173"/>
        <w:gridCol w:w="224"/>
        <w:gridCol w:w="18"/>
      </w:tblGrid>
      <w:tr>
        <w:trPr>
          <w:trHeight w:val="81" w:hRule="atLeast"/>
        </w:trPr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 being assessed: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Task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ck if Safe</w:t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clude comments both positive and when improvement is needed.</w:t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Worker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0"/>
        <w:gridCol w:w="360"/>
        <w:gridCol w:w="810"/>
        <w:gridCol w:w="720"/>
        <w:gridCol w:w="450"/>
        <w:gridCol w:w="5173"/>
        <w:gridCol w:w="224"/>
        <w:gridCol w:w="18"/>
      </w:tblGrid>
      <w:tr>
        <w:trPr>
          <w:trHeight w:val="81" w:hRule="atLeast"/>
        </w:trPr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 being assessed: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Task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ck if Safe</w:t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clude comments both positive and when improvement is needed.</w:t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Worker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360"/>
        <w:gridCol w:w="810"/>
        <w:gridCol w:w="722"/>
        <w:gridCol w:w="449"/>
        <w:gridCol w:w="5398"/>
        <w:gridCol w:w="18"/>
      </w:tblGrid>
      <w:tr>
        <w:trPr>
          <w:trHeight w:val="81" w:hRule="atLeas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 being assessed: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Task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ck if Safe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clude comments both positive and when improvement is needed.</w:t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</w:t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Work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360"/>
        <w:gridCol w:w="810"/>
        <w:gridCol w:w="721"/>
        <w:gridCol w:w="450"/>
        <w:gridCol w:w="5398"/>
        <w:gridCol w:w="18"/>
      </w:tblGrid>
      <w:tr>
        <w:trPr>
          <w:trHeight w:val="81" w:hRule="atLeas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vity being assessed: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0"/>
              </w:rPr>
              <w:t>Task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ck if Safe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clude comments both positive and when improvement is needed.</w:t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upervisor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Worker</w:t>
            </w:r>
          </w:p>
        </w:tc>
      </w:tr>
    </w:tbl>
    <w:p>
      <w:pPr>
        <w:pStyle w:val="Normal"/>
        <w:spacing w:before="9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low Up Required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1252"/>
        <w:gridCol w:w="2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irmed as </w:t>
              <w:br/>
              <w:t>completed 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04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Revised: July 7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before="0" w:after="120"/>
    </w:pPr>
    <w:rPr>
      <w:lang w:val="en-C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9:00Z</dcterms:created>
  <dc:creator>Susan Everitt</dc:creator>
  <dc:description>Rev 002; Revision distribution - SAFE Companies, Training, IT</dc:description>
  <cp:keywords>SAFE Companies; ISEBASE/SEBASE; New Workers; Orientation</cp:keywords>
  <dc:language>en-US</dc:language>
  <cp:lastModifiedBy>Teresa Hansen</cp:lastModifiedBy>
  <cp:lastPrinted>2015-02-25T08:38:00Z</cp:lastPrinted>
  <dcterms:modified xsi:type="dcterms:W3CDTF">2015-07-07T19:39:00Z</dcterms:modified>
  <cp:revision>6</cp:revision>
  <dc:subject/>
  <dc:title>Orientation of Young or New Workers Checklist with Follow Up Assessment</dc:title>
</cp:coreProperties>
</file>