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360"/>
        <w:rPr/>
      </w:pPr>
      <w:r>
        <w:rPr/>
        <w:t>Orientation of Young or New Workers Check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young or new workers will be given an orientation which must include the following topics </w:t>
      </w:r>
      <w:r>
        <w:rPr>
          <w:b/>
          <w:sz w:val="20"/>
          <w:szCs w:val="20"/>
        </w:rPr>
        <w:t>before they begin</w:t>
      </w:r>
      <w:r>
        <w:rPr>
          <w:b/>
          <w:bCs/>
          <w:sz w:val="20"/>
          <w:szCs w:val="20"/>
        </w:rPr>
        <w:t xml:space="preserve"> work</w:t>
      </w:r>
      <w:r>
        <w:rPr>
          <w:b/>
          <w:sz w:val="20"/>
          <w:szCs w:val="20"/>
        </w:rPr>
        <w:t xml:space="preserve"> in a workplace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2376"/>
        <w:gridCol w:w="630"/>
        <w:gridCol w:w="270"/>
        <w:gridCol w:w="1534"/>
        <w:gridCol w:w="860"/>
        <w:gridCol w:w="18"/>
        <w:gridCol w:w="2543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 Name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 contact information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Safety rep name and contact informat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orkplace &gt;10 people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er Safety Committee member name and 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information</w:t>
            </w:r>
            <w:r>
              <w:rPr>
                <w:sz w:val="18"/>
                <w:szCs w:val="18"/>
              </w:rPr>
              <w:t xml:space="preserve"> (workplace &gt;19 people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Checklist From Regul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1991652071"/>
            <w:bookmarkStart w:id="1" w:name="__Fieldmark__0_1991652071"/>
            <w:bookmarkEnd w:id="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Health &amp; Safety Prog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1991652071"/>
            <w:bookmarkStart w:id="3" w:name="__Fieldmark__1_1991652071"/>
            <w:bookmarkEnd w:id="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ury Management Program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1991652071"/>
            <w:bookmarkStart w:id="5" w:name="__Fieldmark__2_1991652071"/>
            <w:bookmarkEnd w:id="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 xml:space="preserve">Employer's and worker's rights and responsibilities under the </w:t>
            </w:r>
            <w:r>
              <w:rPr>
                <w:i/>
                <w:iCs/>
                <w:sz w:val="18"/>
                <w:szCs w:val="18"/>
              </w:rPr>
              <w:t>Workers Compensation Act</w:t>
            </w:r>
            <w:r>
              <w:rPr>
                <w:sz w:val="18"/>
                <w:szCs w:val="18"/>
              </w:rPr>
              <w:t xml:space="preserve"> and WorkSafeBC Regul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579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of unsafe cond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579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to refuse unsafe work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1991652071"/>
            <w:bookmarkStart w:id="7" w:name="__Fieldmark__3_1991652071"/>
            <w:bookmarkEnd w:id="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MIS 1998 /2015</w:t>
            </w:r>
          </w:p>
          <w:p>
            <w:pPr>
              <w:pStyle w:val="Normal"/>
              <w:spacing w:lineRule="auto" w:line="240" w:before="40" w:after="360"/>
              <w:rPr/>
            </w:pPr>
            <w:r>
              <w:rPr>
                <w:sz w:val="18"/>
                <w:szCs w:val="18"/>
              </w:rPr>
              <w:t>Controlled/hazardous product inventory is located:</w:t>
            </w:r>
          </w:p>
          <w:p>
            <w:pPr>
              <w:pStyle w:val="Normal"/>
              <w:spacing w:lineRule="auto" w:line="240" w:before="4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17475</wp:posOffset>
                      </wp:positionV>
                      <wp:extent cx="17049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9.25pt" to="233.1pt,9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SDS/SDS location: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four basic issues for each product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an this product hurt me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I protect myself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should I do in an emergency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 I get more information?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1991652071"/>
            <w:bookmarkStart w:id="9" w:name="__Fieldmark__4_1991652071"/>
            <w:bookmarkEnd w:id="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 xml:space="preserve">Workplace health and safety rules.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1991652071"/>
            <w:bookmarkStart w:id="11" w:name="__Fieldmark__5_1991652071"/>
            <w:bookmarkEnd w:id="1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first aid facilities and means of summoning first aid and reporting illnesses and injuri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1991652071"/>
            <w:bookmarkStart w:id="13" w:name="__Fieldmark__6_1991652071"/>
            <w:bookmarkEnd w:id="1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579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1991652071"/>
            <w:bookmarkStart w:id="15" w:name="__Fieldmark__7_1991652071"/>
            <w:bookmarkEnd w:id="1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including risks from robbery, assault or confrontation</w:t>
            </w:r>
          </w:p>
          <w:p>
            <w:pPr>
              <w:pStyle w:val="Normal"/>
              <w:pBdr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(List top 3 as determined by risk assessment)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60" w:after="0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process to eliminate hazard, control hazard and/or protect worker(s)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1991652071"/>
            <w:bookmarkStart w:id="17" w:name="__Fieldmark__8_1991652071"/>
            <w:bookmarkEnd w:id="1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alone or in isol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1991652071"/>
            <w:bookmarkStart w:id="19" w:name="__Fieldmark__9_1991652071"/>
            <w:bookmarkEnd w:id="1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and harassment in the workplac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1991652071"/>
            <w:bookmarkStart w:id="21" w:name="__Fieldmark__10_1991652071"/>
            <w:bookmarkEnd w:id="2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rotective equipmen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1991652071"/>
            <w:bookmarkStart w:id="23" w:name="__Fieldmark__11_1991652071"/>
            <w:bookmarkEnd w:id="2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 and demonstration of the young or new worker's work task or work process</w:t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(name):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hen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4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Employee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 / Trainer</w:t>
            </w:r>
          </w:p>
        </w:tc>
      </w:tr>
      <w:tr>
        <w:trPr/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pany Items Checkli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1991652071"/>
            <w:bookmarkStart w:id="25" w:name="__Fieldmark__12_1991652071"/>
            <w:bookmarkEnd w:id="2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use checklists for vehicles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13_1991652071"/>
            <w:bookmarkStart w:id="27" w:name="__Fieldmark__13_1991652071"/>
            <w:bookmarkEnd w:id="2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ing meetings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14_1991652071"/>
            <w:bookmarkStart w:id="29" w:name="__Fieldmark__14_1991652071"/>
            <w:bookmarkEnd w:id="2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ipline polic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15_1991652071"/>
            <w:bookmarkStart w:id="31" w:name="__Fieldmark__15_1991652071"/>
            <w:bookmarkEnd w:id="3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s checked (list certifications)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r’s licence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6_1991652071"/>
            <w:bookmarkStart w:id="33" w:name="__Fieldmark__16_1991652071"/>
            <w:bookmarkEnd w:id="3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 information collected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7_1991652071"/>
            <w:bookmarkStart w:id="35" w:name="__Fieldmark__17_1991652071"/>
            <w:bookmarkEnd w:id="3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orm issu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8_1991652071"/>
            <w:bookmarkStart w:id="37" w:name="__Fieldmark__18_1991652071"/>
            <w:bookmarkEnd w:id="3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ard</w:t>
            </w:r>
          </w:p>
        </w:tc>
      </w:tr>
    </w:tbl>
    <w:p>
      <w:pPr>
        <w:pStyle w:val="Normal"/>
        <w:spacing w:before="360" w:after="0"/>
        <w:rPr/>
      </w:pPr>
      <w:r>
        <w:rPr>
          <w:i/>
          <w:sz w:val="16"/>
          <w:szCs w:val="16"/>
        </w:rPr>
        <w:t>Note: Additional orientation requirement under the WorkSafeBC Regulation is to include: “The employer's health and safety program, if required under section 3.1 of this Regulation.” This refers to a formal program required for employers with a workforce of 20 or more person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04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Revised: July 7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cs="Times New Roman"/>
      <w:b/>
      <w:bCs/>
      <w:szCs w:val="26"/>
    </w:rPr>
  </w:style>
  <w:style w:type="character" w:styleId="Heading3Char">
    <w:name w:val="Heading 3 Char"/>
    <w:qFormat/>
    <w:rPr>
      <w:b/>
      <w:bCs/>
      <w:i/>
    </w:rPr>
  </w:style>
  <w:style w:type="character" w:styleId="TitleChar">
    <w:name w:val="Title Char"/>
    <w:qFormat/>
    <w:rPr>
      <w:rFonts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cs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next w:val="Normal"/>
    <w:qFormat/>
    <w:pPr>
      <w:spacing w:before="0" w:after="120"/>
    </w:pPr>
    <w:rPr>
      <w:lang w:val="en-C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28:00Z</dcterms:created>
  <dc:creator>Susan Everitt</dc:creator>
  <dc:description>Rev 002; Revision distribution - SAFE Companies, Training, IT</dc:description>
  <cp:keywords>SAFE Companies; ISEBASE/SEBASE; New Workers</cp:keywords>
  <dc:language>en-US</dc:language>
  <cp:lastModifiedBy>Teresa Hansen</cp:lastModifiedBy>
  <cp:lastPrinted>2015-02-16T08:33:00Z</cp:lastPrinted>
  <dcterms:modified xsi:type="dcterms:W3CDTF">2015-07-07T19:38:00Z</dcterms:modified>
  <cp:revision>8</cp:revision>
  <dc:subject/>
  <dc:title>Orientation of Young or New Workers Checklist</dc:title>
</cp:coreProperties>
</file>